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2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。</w:t>
      </w:r>
    </w:p>
    <w:p>
      <w:pPr>
        <w:pStyle w:val="Normal"/>
        <w:spacing w:lineRule="exact" w:line="600"/>
        <w:ind w:left="2408" w:hanging="240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地方特考自 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相關資訊請至考選部全球資訊網查詢。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60"/>
        <w:ind w:left="1613" w:hanging="1613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144780</wp:posOffset>
            </wp:positionV>
            <wp:extent cx="2676525" cy="190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2:00Z</dcterms:created>
  <dc:creator>moex</dc:creator>
  <dc:description/>
  <dc:language>en-US</dc:language>
  <cp:lastModifiedBy>徐詩航</cp:lastModifiedBy>
  <dcterms:modified xsi:type="dcterms:W3CDTF">2015-09-02T08:22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