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</w:t>
      </w: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地方特考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418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630555</wp:posOffset>
            </wp:positionV>
            <wp:extent cx="2676525" cy="190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418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3:00Z</dcterms:created>
  <dc:creator>moex</dc:creator>
  <dc:description/>
  <dc:language>en-US</dc:language>
  <cp:lastModifiedBy>徐詩航</cp:lastModifiedBy>
  <dcterms:modified xsi:type="dcterms:W3CDTF">2015-09-02T08:23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