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惠醫護管理專科學校「傑出校友」遴選辦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四次行政會議通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 本校為表揚對國家及社會有優異成就特殊貢獻且彰顯技職 專業精神之校                   友，藉以樹立校友及在校學生之楷模，特訂定慈惠醫護管理專科學校傑出校友遴選辦法（以下簡稱本辦法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二條： 候選人資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曾在本校求學設有學籍者，其傑出事蹟合於遴薦標準一項以上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 遴薦標準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從事各行各業，發揚服務精神表現傑出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畢業生升學考試成績優秀者。</w:t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特殊貢獻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愛國愛校、關懷社會熱心公益、能貢獻母校促進母校發展者。         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 凡具前第三條規定資格之ㄧ者，向本校傑出校友遴選委員會推薦之。其被推薦次數不限，但當選以一項一次為原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 推薦方式：</w:t>
      </w:r>
    </w:p>
    <w:p>
      <w:pPr>
        <w:pStyle w:val="Normal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友會推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學科推薦：由科推薦，經科務會議通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之機關首長、醫院或學校推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 候選人應檢附下列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傑出校友推薦表乙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乙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吋半身照片及生活照各一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一年之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 推薦期間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每年九月一日起至九月三十日止，檢附第六條所列之資料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，寄至本校就業輔導組【慈惠醫護管理專科學校實習就業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組 屏東縣南州鄉三民路</w:t>
      </w:r>
      <w:r>
        <w:rPr>
          <w:rFonts w:eastAsia="標楷體" w:cs="標楷體" w:ascii="標楷體" w:hAnsi="標楷體"/>
          <w:sz w:val="28"/>
          <w:szCs w:val="28"/>
        </w:rPr>
        <w:t>367</w:t>
      </w:r>
      <w:r>
        <w:rPr>
          <w:rFonts w:ascii="標楷體" w:hAnsi="標楷體" w:cs="標楷體" w:eastAsia="標楷體"/>
          <w:sz w:val="28"/>
          <w:szCs w:val="28"/>
        </w:rPr>
        <w:t>號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 審查方式：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校長、副校長及各一級主管為當然委員組成「傑出校友遴選委員會」，審查決定，校長兼任主任委員，就業輔導組長兼任執行秘書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九條： 傑出校友遴選委員會負責審核被推薦人之事蹟，於每年十月十日前召開遴選會議，並得視情形加開會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 傑出校友每年遴選二名，但遴選委員會得斟酌該學年度特殊情況增減名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 頒獎與表揚：</w:t>
      </w:r>
    </w:p>
    <w:p>
      <w:pPr>
        <w:pStyle w:val="Normal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校長於每年十月校慶典禮隆重表揚，並頒贈「傑出校友」獎牌乙座，以資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友傑出事蹟刊登於本校網頁及校友會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： 本辦法經本校行政會議通過，陳請校長核定後實施，修正時亦同。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3:00Z</dcterms:created>
  <dc:creator>Win_XP</dc:creator>
  <dc:description/>
  <dc:language>en-US</dc:language>
  <cp:lastModifiedBy>童瓊華</cp:lastModifiedBy>
  <cp:lastPrinted>2007-10-23T11:11:00Z</cp:lastPrinted>
  <dcterms:modified xsi:type="dcterms:W3CDTF">2015-09-23T08:43:00Z</dcterms:modified>
  <cp:revision>2</cp:revision>
  <dc:subject/>
  <dc:title>慈惠醫護管理專科學校「傑出校友」遴選辦法</dc:title>
</cp:coreProperties>
</file>