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</w:t>
      </w: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中醫師、營養師、心理師、護理師、社工師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03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627380</wp:posOffset>
            </wp:positionV>
            <wp:extent cx="28479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03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1:00Z</dcterms:created>
  <dc:creator>moex</dc:creator>
  <dc:description/>
  <dc:language>en-US</dc:language>
  <cp:lastModifiedBy>蔡沛瑄</cp:lastModifiedBy>
  <dcterms:modified xsi:type="dcterms:W3CDTF">2015-09-23T11:31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