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山豐國小ㄧ年孝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山豐國小二年忠班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山峰社區活動中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山峰社區長壽俱樂部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3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19:00Z</dcterms:modified>
  <cp:revision>3</cp:revision>
  <dc:subject/>
  <dc:title>99年桃園縣平鎮市民代表暨里長選舉推薦投開票所工作人員名冊</dc:title>
</cp:coreProperties>
</file>