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中平國小ㄧ年七班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中平國小二年ㄧ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中平國小二年三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4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21:00Z</dcterms:modified>
  <cp:revision>3</cp:revision>
  <dc:subject/>
  <dc:title>99年桃園縣平鎮市民代表暨里長選舉推薦投開票所工作人員名冊</dc:title>
</cp:coreProperties>
</file>