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復旦復興里集會所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桃園市立平鎮幼兒園義民分班遊戲室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平興里集會所        管理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平興國中八年ㄧ班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1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1:55:00Z</dcterms:modified>
  <cp:revision>3</cp:revision>
  <dc:subject/>
  <dc:title>99年桃園縣平鎮市民代表暨里長選舉推薦投開票所工作人員名冊</dc:title>
</cp:coreProperties>
</file>