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東社社區活動中心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東社社區圖書室    管理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忠貞國小五年一班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忠貞國小五年六班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2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2:24:00Z</dcterms:modified>
  <cp:revision>4</cp:revision>
  <dc:subject/>
  <dc:title>99年桃園縣平鎮市民代表暨里長選舉推薦投開票所工作人員名冊</dc:title>
</cp:coreProperties>
</file>