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大湖土地公廟 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祥安國小ㄧ年戊班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祥安國小ㄧ年甲班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祥安國小ㄧ年丁班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5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2:10:00Z</dcterms:modified>
  <cp:revision>3</cp:revision>
  <dc:subject/>
  <dc:title>99年桃園縣平鎮市民代表暨里長選舉推薦投開票所工作人員名冊</dc:title>
</cp:coreProperties>
</file>