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</w:t>
      </w: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公務人員初等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01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22910</wp:posOffset>
            </wp:positionV>
            <wp:extent cx="2790825" cy="198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01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7:00Z</dcterms:created>
  <dc:creator>moex</dc:creator>
  <dc:description/>
  <dc:language>en-US</dc:language>
  <cp:lastModifiedBy>蔡沛瑄</cp:lastModifiedBy>
  <dcterms:modified xsi:type="dcterms:W3CDTF">2015-10-01T11:37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