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79" w:hanging="247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1946910</wp:posOffset>
            </wp:positionV>
            <wp:extent cx="2790825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二、登載內容：「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初等考試定於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moex</dc:creator>
  <dc:description/>
  <dc:language>en-US</dc:language>
  <cp:lastModifiedBy>蔡沛瑄</cp:lastModifiedBy>
  <dcterms:modified xsi:type="dcterms:W3CDTF">2015-10-01T11:3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