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 w:before="0" w:after="0"/>
        <w:ind w:hanging="181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6"/>
        </w:rPr>
        <w:t>公務人員考試錄取人員基礎訓練輔導要點修正規定總說明</w:t>
      </w:r>
    </w:p>
    <w:p>
      <w:pPr>
        <w:pStyle w:val="21"/>
        <w:spacing w:lineRule="atLeast" w:line="0" w:before="0" w:after="0"/>
        <w:ind w:hanging="181"/>
        <w:jc w:val="right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napToGrid w:val="false"/>
        <w:spacing w:lineRule="exact" w:line="460" w:before="180" w:after="18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務人員考試錄取人員基礎訓練輔導要點（以下簡稱本要點）自民國九十年十一月十五日由本會訂定發布後，曾於九十一年十月二十一日、九十七年四月二十三日及九十九年八月九日三次修正發布施行。</w:t>
      </w:r>
      <w:r>
        <w:rPr>
          <w:rFonts w:ascii="標楷體" w:hAnsi="標楷體" w:cs="Arial" w:eastAsia="標楷體"/>
          <w:color w:val="000000"/>
          <w:sz w:val="28"/>
          <w:szCs w:val="28"/>
        </w:rPr>
        <w:t>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精進考試錄取人員訓練相關措施、因應實務現況，爰就本要點規範內容重行通盤檢討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</w:t>
      </w:r>
      <w:r>
        <w:rPr>
          <w:rFonts w:eastAsia="標楷體"/>
          <w:color w:val="000000"/>
          <w:sz w:val="28"/>
          <w:szCs w:val="28"/>
        </w:rPr>
        <w:t>本要點修正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次共計修正七點、新增三點</w:t>
      </w:r>
      <w:r>
        <w:rPr>
          <w:rFonts w:cs="標楷體" w:eastAsia="標楷體"/>
          <w:color w:val="000000"/>
          <w:sz w:val="28"/>
          <w:szCs w:val="28"/>
        </w:rPr>
        <w:t>，其修正要點如下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資明確本要點之立法目的，爰酌作文字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一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規範內涵及條文結構更臻明確，爰將現行規定第三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移列至修正規定第二點規範，並配合本訓練輔導之目標及實務需要，酌作修正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規定第二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國家文官學院辦理基礎訓練輔導現況及需要，酌作文字修正，並增列有關招募助理輔導員之人數與辦理事項等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三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訓練辦法酌作文字修正，另</w:t>
      </w:r>
      <w:r>
        <w:rPr>
          <w:rFonts w:ascii="標楷體" w:hAnsi="標楷體" w:cs="標楷體" w:eastAsia="標楷體"/>
          <w:sz w:val="28"/>
          <w:szCs w:val="28"/>
        </w:rPr>
        <w:t>為兼顧受訓人員身心之適應，輔導人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酌受訓人員特殊事由及需要，適時予以關心及必要之協助，爰予增訂相關規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五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本要點規範內涵及條文結構，並符實務現況，酌作文字及點次內容修正。（修正規定第六點、第九點、第十點及新增第七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配合國家文官學院辦理基礎訓練輔導現況及需要，增列有關輔導員與助理輔導員擔任輔導工作前，應參加相關講習並取得認證等規定。（新增第四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掌握受訓人員學習情形並適時提供協助，增訂特殊異常情形通報與記錄之規定。（新增第八點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spacing w:lineRule="exact" w:line="480"/>
      <w:ind w:left="1278" w:hanging="320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right="62" w:firstLine="640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atLeast" w:line="480"/>
      <w:ind w:left="570" w:right="45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180"/>
      <w:jc w:val="center"/>
    </w:pPr>
    <w:rPr>
      <w:rFonts w:ascii="標楷體" w:hAnsi="標楷體" w:eastAsia="標楷體" w:cs="標楷體"/>
      <w:sz w:val="4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9:00Z</dcterms:created>
  <dc:creator>N0003</dc:creator>
  <dc:description/>
  <dc:language>en-US</dc:language>
  <cp:lastModifiedBy>蔡沛瑄</cp:lastModifiedBy>
  <cp:lastPrinted>2015-10-19T10:13:00Z</cp:lastPrinted>
  <dcterms:modified xsi:type="dcterms:W3CDTF">2015-11-11T06:19:00Z</dcterms:modified>
  <cp:revision>2</cp:revision>
  <dc:subject/>
  <dc:title>公務人員考試錄取人員訓練辦法修正草案總說明</dc:title>
</cp:coreProperties>
</file>