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9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105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公務人員初等考試錄取人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eastAsia="標楷體"/>
                <w:bCs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等。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eastAsia="標楷體"/>
                <w:bCs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yle21"/>
              <w:spacing w:lineRule="atLeast" w:line="0"/>
              <w:ind w:left="480" w:hanging="48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（構）學校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</w:t>
            </w:r>
            <w:r>
              <w:rPr>
                <w:color w:val="000000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（構）學校首長評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（構）學校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color w:val="000000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實務訓練成績考核表請實務訓練機關（構）學校留存，並於實務訓練人員訓練期滿經核定成績（含基礎訓練成績）及格後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日內，填妥實務訓練成績清冊，函送公務人員保障暨培訓委員會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4:00Z</dcterms:created>
  <dc:creator>0001</dc:creator>
  <dc:description/>
  <dc:language>en-US</dc:language>
  <cp:lastModifiedBy>蔡沛瑄</cp:lastModifiedBy>
  <cp:lastPrinted>2011-08-01T08:50:00Z</cp:lastPrinted>
  <dcterms:modified xsi:type="dcterms:W3CDTF">2015-11-16T03:14:00Z</dcterms:modified>
  <cp:revision>2</cp:revision>
  <dc:subject/>
  <dc:title>公務人員考試錄取人員訓練成績考核要點</dc:title>
</cp:coreProperties>
</file>