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人事行政研究發展獎勵作業要點」</w:t>
      </w:r>
      <w:r>
        <w:rPr>
          <w:rFonts w:ascii="Times New Roman" w:hAnsi="Times New Roman" w:cs="Times New Roman" w:eastAsia="標楷體"/>
          <w:b/>
          <w:sz w:val="32"/>
          <w:szCs w:val="32"/>
        </w:rPr>
        <w:t>第五點、第七點</w:t>
      </w:r>
      <w:r>
        <w:rPr>
          <w:rFonts w:ascii="Times New Roman" w:hAnsi="Times New Roman" w:cs="Times New Roman" w:eastAsia="標楷體"/>
          <w:b/>
          <w:sz w:val="32"/>
          <w:szCs w:val="32"/>
        </w:rPr>
        <w:t>修正對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445" w:hanging="50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申請作品不得有冒用、抄襲或其他侵害第三人著作權之行為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作品有下列情形，除為創新性改寫者外，不列入評審範圍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，並撤銷申請資格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一）曾依本要點規定申請之作品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二）國內外大學校院博、碩士學位論文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三）接受機關、團體補助而從事之研究成果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四）與專家學者或學術機構合作之研究成果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五）本獎勵結果核定前，曾經出版、發表或參加本徵文以外其他競賽並獲獎之作品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人就其申請作品，有前項創新性改寫情形者，申請時應提交著作內容比對表（格式如附件二），指明申請作品創新性改寫之處，並檢附該作品或論文一份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但書所稱創新性改寫，指作品之章節架構、分析結構及研究發現與建議有二分之一以上創新性內容及文義改寫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作品創新性改寫有無逾二分之一，由評審小組認定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445" w:hanging="50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申請作品不得有冒用、抄襲或其他侵害第三人著作權之行為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作品有下列情形，除為創新性改寫者外，不列入評審範圍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一）曾依本要點規定申請之作品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二）國內外大學校院博、碩士學位論文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三）接受機關、團體補助而從事之研究成果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四）與專家學者或學術機構合作之研究成果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五）本獎勵結果核定前，曾經出版、發表或參加本徵文以外其他競賽並獲獎之作品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人就其申請作品，有前項創新性改寫情形者，申請時應提交著作內容比對表（格式如附件二），指明申請作品創新性改寫之處，並檢附該作品或論文一份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但書所稱創新性改寫，指作品之章節架構、分析結構及研究發現與建議有二分之一以上創新性內容及文義改寫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作品創新性改寫有無逾二分之一，由評審小組認定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期明確，申請作品如經評審小組會議決議不列入評審範圍時，其申請資格將予撤銷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445" w:hanging="50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本要點之獎勵，分為個人獎勵及團體獎勵，如屬第三點第一項所定機關（構）推薦之作品，同時列為團體獎勵，其組別、等第、名額及辦理方式如下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一）個人獎勵，分指定主題組及自選主題組二組，成績優良者，均依下列等次分別核給獎勵，獎勵名額得從缺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特等獎：一名，給予獎金及獎牌一面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等獎：一或二名，各給予獎金及獎牌一面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甲等獎：若干名，各給予獎金及甲等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等獎：若干名，各給予獎金及乙等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佳作獎：若干名，各給予獎金及佳作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二）團體獎勵，分下列三組，第一組及第二組須推薦三篇以上，第三組須推薦二篇以上，各組均應至少有一篇指定主題組作品，始具團體獎勵資格。但推薦作品如不予受理或經撤銷申請資格者，不計入推薦篇數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組：考試院所屬部會各業務單位及所屬機關、本總處各業務單位及所屬機構、中央機關各人事處及直轄市政府人事處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組：編制員額二十人以上之中央機關各人事室及縣市政府人事機構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組：第一組及第二組以外之各主管機關人事機構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第二款之團體評審計分方式，依各組推薦機關（構）推薦作品所獲個人獎勵等次計算，特等獎五分，優等獎四分，甲等獎三分，乙等獎二分，佳作獎一分；如屬指定主題作品，得採加權計分；積分相同者，則以推薦機關（構）全部推薦作品最後實得分數之平均分數計算；其獎勵方式為各組取前三名，各給予獎金及獎座一座，如推薦作品未獲個人獎勵時，獎勵名額得從缺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二項之獎勵名額、入選標準、獎金額度、等（名）次及團體獎勵指定主題作品之加權權重，依經費編列情形，提評審小組會議決定後，報請本總處人事長核定，並由本總處公開頒獎表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445" w:hanging="50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本要點之獎勵，分為個人獎勵及團體獎勵，如屬第三點第一項所定機關（構）推薦之作品，同時列為團體獎勵，其組別、等第、名額及辦理方式如下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一）個人獎勵，分指定主題組及自選主題組二組，成績優良者，均依下列等次分別核給獎勵，獎勵名額得從缺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特等獎：一名，給予獎金及獎牌一面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等獎：一或二名，各給予獎金及獎牌一面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甲等獎：若干名，各給予獎金及甲等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等獎：若干名，各給予獎金及乙等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佳作獎：若干名，各給予獎金及佳作獎狀一紙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684" w:hanging="87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二）團體獎勵，分下列三組，第一組及第二組須推薦三篇以上，第三組須推薦二篇以上，各組均應至少有一篇指定主題組作品，始具團體獎勵資格。但推薦作品如不予受理或經撤銷申請資格者，不計入推薦篇數：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組：考試院所屬部會各業務單位及所屬機關、本總處各業務單位及所屬機構、中央機關各人事處及直轄市政府人事處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（含準用直轄市規定之縣市政府人事機構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組：編制員額二十人以上之中央機關各人事室及縣市政府人事機構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936" w:hanging="11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組：第一組及第二組以外之各主管機關人事機構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第二款之團體評審計分方式，依各組推薦機關（構）推薦作品所獲個人獎勵等次計算，特等獎五分，優等獎四分，甲等獎三分，乙等獎二分，佳作獎一分；如屬指定主題作品，得採加權計分；積分相同者，則以推薦機關（構）全部推薦作品最後實得分數之平均分數計算；其獎勵方式為各組取前三名，各給予獎金及獎座一座，如推薦作品未獲個人獎勵時，獎勵名額得從缺。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4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二項之獎勵名額、入選標準、獎金額度、等（名）次及團體獎勵指定主題作品之加權權重，依經費編列情形，提評審小組會議決定後，報請本總處人事長核定，並由本總處公開頒獎表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刪除「</w:t>
            </w:r>
            <w:r>
              <w:rPr>
                <w:rFonts w:ascii="Times New Roman" w:hAnsi="Times New Roman" w:cs="標楷體" w:eastAsia="標楷體"/>
              </w:rPr>
              <w:t>（含準用直轄市規定之縣市政府人事機構）</w:t>
            </w:r>
            <w:r>
              <w:rPr>
                <w:rFonts w:ascii="Times New Roman" w:hAnsi="Times New Roman" w:cs="標楷體" w:eastAsia="標楷體"/>
              </w:rPr>
              <w:t>」文字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2"/>
        <w:gridCol w:w="439"/>
        <w:gridCol w:w="2034"/>
        <w:gridCol w:w="1500"/>
        <w:gridCol w:w="731"/>
        <w:gridCol w:w="2374"/>
        <w:gridCol w:w="575"/>
        <w:gridCol w:w="578"/>
      </w:tblGrid>
      <w:tr>
        <w:trPr>
          <w:trHeight w:val="643" w:hRule="atLeast"/>
          <w:cantSplit w:val="true"/>
        </w:trPr>
        <w:tc>
          <w:tcPr>
            <w:tcW w:w="907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 w:before="234" w:after="0"/>
              <w:ind w:firstLine="41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○○○</w:t>
            </w:r>
            <w:r>
              <w:rPr>
                <w:rFonts w:eastAsia="標楷體"/>
                <w:b/>
                <w:bCs/>
                <w:sz w:val="32"/>
              </w:rPr>
              <w:t>年度人事行政研究發展徵文獎勵申請書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72110</wp:posOffset>
                      </wp:positionV>
                      <wp:extent cx="66357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5.55pt;mso-wrap-distance-left:9.05pt;mso-wrap-distance-right:9.05pt;mso-wrap-distance-top:0pt;mso-wrap-distance-bottom:0pt;margin-top:-29.3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/>
            </w:pPr>
            <w:r>
              <w:rPr>
                <w:rFonts w:eastAsia="標楷體"/>
                <w:sz w:val="28"/>
              </w:rPr>
              <w:t>申請人基本資料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機關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填服務機關地址）</w:t>
            </w:r>
          </w:p>
        </w:tc>
      </w:tr>
      <w:tr>
        <w:trPr>
          <w:trHeight w:val="7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主題組別</w:t>
            </w:r>
          </w:p>
          <w:p>
            <w:pPr>
              <w:pStyle w:val="Normal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（註：請擇一組別勾選，每篇作品僅能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參加。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選主題組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法制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人事管理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組織編制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任免遷調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分發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考核獎懲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訓練進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服務差勤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待遇福利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退撫保險</w:t>
            </w:r>
          </w:p>
          <w:p>
            <w:pPr>
              <w:pStyle w:val="Normal"/>
              <w:spacing w:lineRule="exact" w:line="320"/>
              <w:ind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資訊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指定主題組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限制事由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ascii="標楷體" w:hAnsi="標楷體" w:cs="標楷體" w:eastAsia="標楷體"/>
                <w:sz w:val="28"/>
              </w:rPr>
              <w:t>『是』或『否』）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勾「是」者不得參加徵文申請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作品字數少於</w:t>
            </w:r>
            <w:r>
              <w:rPr>
                <w:rFonts w:eastAsia="標楷體" w:cs="Times New Roman" w:ascii="Times New Roman" w:hAnsi="Times New Roman"/>
                <w:spacing w:val="-4"/>
              </w:rPr>
              <w:t>5,000</w:t>
            </w:r>
            <w:r>
              <w:rPr>
                <w:rFonts w:ascii="Times New Roman" w:hAnsi="Times New Roman" w:cs="Times New Roman" w:eastAsia="標楷體"/>
                <w:spacing w:val="-4"/>
              </w:rPr>
              <w:t>字或多於</w:t>
            </w:r>
            <w:r>
              <w:rPr>
                <w:rFonts w:eastAsia="標楷體" w:cs="Times New Roman" w:ascii="Times New Roman" w:hAnsi="Times New Roman"/>
                <w:spacing w:val="-4"/>
              </w:rPr>
              <w:t>20,000</w:t>
            </w:r>
            <w:r>
              <w:rPr>
                <w:rFonts w:ascii="Times New Roman" w:hAnsi="Times New Roman" w:cs="Times New Roman" w:eastAsia="標楷體"/>
                <w:spacing w:val="-4"/>
              </w:rPr>
              <w:t>字（</w:t>
            </w:r>
            <w:r>
              <w:rPr>
                <w:rFonts w:ascii="Times New Roman" w:hAnsi="Times New Roman" w:cs="Times New Roman" w:eastAsia="標楷體"/>
              </w:rPr>
              <w:t>扣除作品封面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以內中文摘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目錄、參考書目、研究問卷及附錄等</w:t>
            </w:r>
            <w:r>
              <w:rPr>
                <w:rFonts w:ascii="Times New Roman" w:hAnsi="Times New Roman" w:cs="Times New Roman" w:eastAsia="標楷體"/>
                <w:spacing w:val="-4"/>
              </w:rPr>
              <w:t>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作品冒用、抄襲或侵害第三人之著作權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曾依</w:t>
            </w:r>
            <w:r>
              <w:rPr>
                <w:rFonts w:eastAsia="標楷體"/>
                <w:spacing w:val="-4"/>
              </w:rPr>
              <w:t>人事</w:t>
            </w:r>
            <w:r>
              <w:rPr>
                <w:rFonts w:eastAsia="標楷體"/>
              </w:rPr>
              <w:t>行政研究發展獎勵作業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（以下簡稱本要點）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申請之作品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/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  <w:spacing w:val="-4"/>
              </w:rPr>
              <w:t>國內外</w:t>
            </w:r>
            <w:r>
              <w:rPr>
                <w:rFonts w:eastAsia="標楷體"/>
              </w:rPr>
              <w:t>大學校院博、碩士學位論文，且未創新性改寫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接受機關、團體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而從事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與專家學者或學術機構合作之</w:t>
            </w:r>
            <w:r>
              <w:rPr>
                <w:rFonts w:eastAsia="標楷體"/>
              </w:rPr>
              <w:t>研究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9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</w:t>
            </w:r>
            <w:r>
              <w:rPr>
                <w:rFonts w:eastAsia="標楷體"/>
                <w:dstrike/>
                <w:color w:val="FF0000"/>
              </w:rPr>
              <w:t>係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經出版、發表或</w:t>
            </w:r>
            <w:r>
              <w:rPr>
                <w:rFonts w:eastAsia="標楷體"/>
              </w:rPr>
              <w:t>參加本徵文以外其他競賽</w:t>
            </w:r>
            <w:r>
              <w:rPr>
                <w:rFonts w:eastAsia="標楷體"/>
              </w:rPr>
              <w:t>並獲獎</w:t>
            </w:r>
            <w:r>
              <w:rPr>
                <w:rFonts w:eastAsia="標楷體"/>
                <w:dstrike/>
                <w:color w:val="FF0000"/>
              </w:rPr>
              <w:t>者</w:t>
            </w:r>
            <w:r>
              <w:rPr>
                <w:rFonts w:eastAsia="標楷體"/>
              </w:rPr>
              <w:t>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請將作品電子檔（含封面、摘要、目錄、附錄等）儲存於光碟，個人自行申請者併同申請書正本寄送；各主管機關人事機構推薦申請者，申請書須由推薦機關之人事主管簽章並統一寄送。寄送地址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臺北市中正區濟南路一段</w:t>
            </w: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樓行政院人事行政總處（綜合規劃處）收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，以郵戳為憑，如非郵寄者，以送達行政院人事行政總處之時間為準，逾期不予受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團體獎勵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組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組須推薦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篇以上；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組須推薦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篇以上，各組均應至少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篇為指定主題組作品，始具團體獎勵資格。但</w:t>
            </w:r>
            <w:r>
              <w:rPr>
                <w:rFonts w:ascii="Times New Roman" w:hAnsi="Times New Roman" w:cs="Times New Roman" w:eastAsia="標楷體"/>
                <w:szCs w:val="28"/>
              </w:rPr>
              <w:t>推薦作品如不予受理或經撤銷申請資格者，不計入推薦篇數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、申請作品不得有冒用、抄襲或其他侵害第三人著作權之行為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、申請作品有本要點第五點創新性改寫情形者，申請時應提交著作內容比對表，並檢附該作品或論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份，俾供審查參考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作品或所附作品或論文請自行備份，無論是否獲獎，概不退還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表應由申請人簽章，表示確認瞭解並同意遵守上述規定，合著之作品申請人應共同署名，申請人應確認所送作品並無上開申請限制事由之任一情事，並保證所填寫內容屬實無誤，如有不實，願依本要點及相關規定負其責任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人如有獲獎，無條件同意授權本總處得編製得獎作品選輯或登載本總處網頁，供各界及相關人員參考運用；其具體可行建議事項，得由本總處精選編輯後，登載本總處網頁公告或函送各人事主管機關參採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本表請附於申請作品前，</w:t>
            </w:r>
            <w:r>
              <w:rPr>
                <w:rFonts w:ascii="Times New Roman" w:hAnsi="Times New Roman" w:cs="Times New Roman" w:eastAsia="標楷體"/>
                <w:b/>
              </w:rPr>
              <w:t>勿裝訂</w:t>
            </w:r>
            <w:r>
              <w:rPr>
                <w:rFonts w:ascii="Times New Roman" w:hAnsi="Times New Roman" w:cs="Times New Roman" w:eastAsia="標楷體"/>
              </w:rPr>
              <w:t>，以迴紋針夾妥。</w:t>
            </w:r>
          </w:p>
        </w:tc>
      </w:tr>
      <w:tr>
        <w:trPr>
          <w:trHeight w:val="93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申請人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93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推薦機關人事主管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exact" w:line="420"/>
        <w:ind w:first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4"/>
        </w:rPr>
        <w:t>著作內容比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392430</wp:posOffset>
                </wp:positionV>
                <wp:extent cx="87693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4.5pt;mso-wrap-distance-left:9.05pt;mso-wrap-distance-right:9.05pt;mso-wrap-distance-top:0pt;mso-wrap-distance-bottom:0pt;margin-top:-30.9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360" w:after="360"/>
        <w:ind w:hanging="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26440</wp:posOffset>
                </wp:positionV>
                <wp:extent cx="941070" cy="904240"/>
                <wp:effectExtent l="3810" t="3810" r="3810" b="381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2pt" to="70.55pt,128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申請作品名稱：</w:t>
      </w:r>
      <w:r>
        <w:rPr>
          <w:rFonts w:cs="Calibri" w:eastAsia="標楷體"/>
          <w:sz w:val="32"/>
          <w:u w:val="single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653"/>
        <w:gridCol w:w="2654"/>
        <w:gridCol w:w="2313"/>
      </w:tblGrid>
      <w:tr>
        <w:trPr>
          <w:trHeight w:val="1350" w:hRule="atLeast"/>
          <w:cantSplit w:val="true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名稱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目錄內容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ind w:hanging="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逐一填列）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作品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請逐一填列）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性改寫之處</w:t>
            </w:r>
          </w:p>
        </w:tc>
      </w:tr>
      <w:tr>
        <w:trPr>
          <w:trHeight w:val="2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節架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dstrike/>
                <w:color w:val="FF0000"/>
                <w:sz w:val="32"/>
              </w:rPr>
            </w:pPr>
            <w:r>
              <w:rPr>
                <w:rFonts w:eastAsia="標楷體"/>
                <w:dstrike/>
                <w:color w:val="FF0000"/>
                <w:sz w:val="32"/>
              </w:rPr>
              <w:t>研究方法與過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dstrike/>
                <w:color w:val="FF0000"/>
                <w:sz w:val="28"/>
              </w:rPr>
            </w:pPr>
            <w:r>
              <w:rPr>
                <w:rFonts w:eastAsia="標楷體"/>
                <w:dstrike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eastAsia="標楷體"/>
                <w:sz w:val="32"/>
              </w:rPr>
              <w:t>分析</w:t>
            </w:r>
            <w:r>
              <w:rPr>
                <w:rFonts w:eastAsia="標楷體"/>
                <w:color w:val="FF0000"/>
                <w:sz w:val="32"/>
                <w:u w:val="single"/>
              </w:rPr>
              <w:t>結</w:t>
            </w:r>
            <w:r>
              <w:rPr>
                <w:rFonts w:eastAsia="標楷體"/>
                <w:sz w:val="32"/>
              </w:rPr>
              <w:t>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發現與建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160" w:hanging="0"/>
        <w:jc w:val="right"/>
        <w:rPr/>
      </w:pPr>
      <w:r>
        <w:rPr>
          <w:rFonts w:eastAsia="標楷體"/>
          <w:sz w:val="32"/>
        </w:rPr>
        <w:t>申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（請簽章）</w:t>
      </w:r>
    </w:p>
    <w:p>
      <w:pPr>
        <w:pStyle w:val="Normal"/>
        <w:spacing w:lineRule="atLeast" w:line="220"/>
        <w:ind w:right="16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推薦機關人事主管簽章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  <w:sz w:val="28"/>
        </w:rPr>
        <w:t>（非機關推薦者免填）</w:t>
      </w:r>
    </w:p>
    <w:p>
      <w:pPr>
        <w:pStyle w:val="TextBody"/>
        <w:spacing w:lineRule="exact" w:line="360"/>
        <w:ind w:left="874" w:hanging="876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TextBody"/>
        <w:spacing w:lineRule="exact" w:line="360"/>
        <w:ind w:left="874" w:hanging="876"/>
        <w:rPr>
          <w:sz w:val="24"/>
        </w:rPr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推薦機關（構）應要求避免一稿多投，並就有無違反申請限制加以審查，如有違反，依人事人員獎懲相關規定議處。</w:t>
      </w:r>
    </w:p>
    <w:p>
      <w:pPr>
        <w:pStyle w:val="TextBody"/>
        <w:spacing w:lineRule="exact" w:line="360"/>
        <w:ind w:left="843" w:hanging="89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申請作品有本要點第五點第二項情形，並經創新性改寫者，應指明申請作品創新性改寫之處，並檢附比對作品或論文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TextBody"/>
        <w:spacing w:lineRule="exact" w:line="360"/>
        <w:ind w:left="843" w:hanging="898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合著之作品申請人應共同署名。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zCs w:val="36"/>
        </w:rPr>
        <w:t>人事行政研究發展</w:t>
      </w:r>
      <w:r>
        <w:rPr>
          <w:rFonts w:eastAsia="標楷體"/>
          <w:b/>
          <w:bCs/>
          <w:color w:val="000000"/>
          <w:sz w:val="32"/>
          <w:szCs w:val="36"/>
        </w:rPr>
        <w:t>徵文</w:t>
      </w:r>
      <w:r>
        <w:rPr>
          <w:rFonts w:eastAsia="標楷體"/>
          <w:b/>
          <w:bCs/>
          <w:sz w:val="32"/>
          <w:szCs w:val="36"/>
        </w:rPr>
        <w:t>獎勵評審原則</w:t>
      </w:r>
    </w:p>
    <w:p>
      <w:pPr>
        <w:pStyle w:val="Normal"/>
        <w:snapToGrid w:val="false"/>
        <w:spacing w:lineRule="exact" w:line="420"/>
        <w:ind w:left="565" w:hanging="541"/>
        <w:rPr>
          <w:rFonts w:eastAsia="標楷體"/>
          <w:sz w:val="28"/>
        </w:rPr>
      </w:pPr>
      <w:r>
        <w:rPr>
          <w:rFonts w:eastAsia="標楷體"/>
          <w:sz w:val="28"/>
        </w:rPr>
        <w:t>一、行政院人事行政總處（以下簡稱本總處）組成評審小組，辦理人事行政研究發展徵文獎勵之評審，並聘請學術界與實務界有關人員擔任評審委員，且由評審委員互選一人為召集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37540</wp:posOffset>
                </wp:positionV>
                <wp:extent cx="96520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4.5pt;mso-wrap-distance-left:9.05pt;mso-wrap-distance-right:9.05pt;mso-wrap-distance-top:0pt;mso-wrap-distance-bottom:0pt;margin-top:-50.2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left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三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二、申請作品有抄襲或違反申請規定之疑義者，評審結果決議前由主辦單位彙整相關資料，提請評審小組召集人指定委員三人共同審查決定是否</w:t>
      </w:r>
      <w:r>
        <w:rPr>
          <w:rFonts w:eastAsia="標楷體"/>
          <w:dstrike/>
          <w:color w:val="FF0000"/>
          <w:sz w:val="28"/>
        </w:rPr>
        <w:t>取消</w:t>
      </w:r>
      <w:r>
        <w:rPr>
          <w:rFonts w:eastAsia="標楷體"/>
          <w:color w:val="FF0000"/>
          <w:sz w:val="28"/>
        </w:rPr>
        <w:t>撤銷</w:t>
      </w:r>
      <w:r>
        <w:rPr>
          <w:rFonts w:eastAsia="標楷體"/>
          <w:sz w:val="28"/>
        </w:rPr>
        <w:t>申請資格。評審結果決議後，提請評審小組審議，決定是否</w:t>
      </w:r>
      <w:r>
        <w:rPr>
          <w:rFonts w:eastAsia="標楷體"/>
          <w:dstrike/>
          <w:color w:val="FF0000"/>
          <w:sz w:val="28"/>
        </w:rPr>
        <w:t>取消</w:t>
      </w:r>
      <w:r>
        <w:rPr>
          <w:rFonts w:eastAsia="標楷體"/>
          <w:color w:val="FF0000"/>
          <w:sz w:val="28"/>
        </w:rPr>
        <w:t>撤銷</w:t>
      </w:r>
      <w:r>
        <w:rPr>
          <w:rFonts w:eastAsia="標楷體"/>
          <w:sz w:val="28"/>
        </w:rPr>
        <w:t>得獎資格。</w: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三、評審依下列程序辦理：</w:t>
      </w:r>
    </w:p>
    <w:p>
      <w:pPr>
        <w:pStyle w:val="Normal"/>
        <w:snapToGrid w:val="false"/>
        <w:spacing w:lineRule="exact" w:line="420"/>
        <w:ind w:left="877" w:hanging="882"/>
        <w:rPr>
          <w:rFonts w:eastAsia="標楷體"/>
          <w:sz w:val="28"/>
        </w:rPr>
      </w:pPr>
      <w:r>
        <w:rPr>
          <w:rFonts w:eastAsia="標楷體"/>
          <w:sz w:val="28"/>
        </w:rPr>
        <w:t>（一）第一階段評審：申請作品經初步審查資格要件，隱匿作者個人資料後，每一作品分由二位委員進行第一階段評審。同一作品之二位委員評審成績如相差十五分以上者，再由召集人商請第三位委員評審，並以該作品全部評審委員之平均分數為第一階段實得分數。</w:t>
      </w:r>
    </w:p>
    <w:p>
      <w:pPr>
        <w:pStyle w:val="Normal"/>
        <w:snapToGrid w:val="false"/>
        <w:spacing w:lineRule="exact" w:line="420"/>
        <w:ind w:left="897" w:hanging="102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（二）第二階段評審：</w:t>
      </w:r>
      <w:r>
        <w:rPr>
          <w:rFonts w:ascii="標楷體" w:hAnsi="標楷體" w:cs="標楷體" w:eastAsia="標楷體"/>
          <w:sz w:val="28"/>
          <w:szCs w:val="28"/>
        </w:rPr>
        <w:t>各組申請作品依第一階段實得分數併同排序後，分別擇取成績最優十名之作品，由主辦單位與召集人商議再請學術界與實務界評審委員各二名評閱，評閱成績相差十五分以上者，再由召集人商請第五位委員評審，並以該作品二階段全部評審委員之平均分數為最後實得分數，決定其排名。</w:t>
      </w:r>
    </w:p>
    <w:p>
      <w:pPr>
        <w:pStyle w:val="Normal"/>
        <w:snapToGrid w:val="false"/>
        <w:spacing w:lineRule="exact" w:line="420"/>
        <w:ind w:left="897" w:hanging="1022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召開評審小組會議，決定個人獎勵各組入選標準、等次、奬勵名額及獎金額度、團體獎勵之指定主題作品加權權重、各組名次、奬勵名額及獎金額度後，報請本總處人事長核定。</w:t>
      </w:r>
    </w:p>
    <w:p>
      <w:pPr>
        <w:pStyle w:val="Normal"/>
        <w:snapToGrid w:val="false"/>
        <w:spacing w:lineRule="exact" w:line="420"/>
        <w:ind w:left="643" w:hanging="619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評審標準：</w:t>
      </w:r>
    </w:p>
    <w:p>
      <w:pPr>
        <w:pStyle w:val="Normal"/>
        <w:snapToGrid w:val="false"/>
        <w:spacing w:lineRule="exact" w:line="420"/>
        <w:ind w:left="897" w:hanging="1022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具體</w:t>
      </w:r>
      <w:r>
        <w:rPr>
          <w:rFonts w:ascii="Times New Roman" w:hAnsi="Times New Roman" w:cs="Times New Roman" w:eastAsia="標楷體"/>
          <w:sz w:val="28"/>
        </w:rPr>
        <w:t>可行性（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二）創見性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三）研究問題與內容之邏輯性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四）文字結構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五、成績評定原則：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階段每位委員評定八十五分以上之作品，以二篇為限，且最高不得超過八十九分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階段委員之評審分數不得低於第一階段評審後入選作品分數。</w:t>
      </w:r>
    </w:p>
    <w:p>
      <w:pPr>
        <w:pStyle w:val="Normal"/>
        <w:snapToGrid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各階段委員</w:t>
      </w:r>
      <w:r>
        <w:rPr>
          <w:rFonts w:ascii="標楷體" w:hAnsi="標楷體" w:cs="標楷體" w:eastAsia="標楷體"/>
          <w:sz w:val="28"/>
          <w:szCs w:val="28"/>
        </w:rPr>
        <w:t>評定成績達八十五分以上之作品，應敘明具體之評審意見，並由主辦單位於評審小組會議時提供各委員參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74" w:hanging="574"/>
        <w:rPr/>
      </w:pPr>
      <w:r>
        <w:rPr>
          <w:rFonts w:eastAsia="標楷體"/>
          <w:sz w:val="28"/>
        </w:rPr>
        <w:t>六、本原則其他未盡事宜，依評審小組會議決議辦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ind w:hanging="0"/>
      <w:jc w:val="left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admin</dc:creator>
  <dc:description/>
  <dc:language>en-US</dc:language>
  <cp:lastModifiedBy>user</cp:lastModifiedBy>
  <cp:lastPrinted>2015-12-17T16:07:00Z</cp:lastPrinted>
  <dcterms:modified xsi:type="dcterms:W3CDTF">2015-12-28T09:05:00Z</dcterms:modified>
  <cp:revision>2</cp:revision>
  <dc:subject/>
  <dc:title/>
</cp:coreProperties>
</file>