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公教員工各項優惠貸款現行</w:t>
      </w:r>
      <w:bookmarkStart w:id="0" w:name="_GoBack"/>
      <w:r>
        <w:rPr>
          <w:rFonts w:ascii="標楷體" w:hAnsi="標楷體" w:cs="標楷體" w:eastAsia="標楷體"/>
          <w:b/>
          <w:sz w:val="36"/>
          <w:szCs w:val="36"/>
        </w:rPr>
        <w:t>利率一覽表</w:t>
      </w:r>
      <w:bookmarkEnd w:id="0"/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製表日期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6662"/>
        <w:gridCol w:w="1843"/>
      </w:tblGrid>
      <w:tr>
        <w:trPr>
          <w:trHeight w:val="4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貸款名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辦日期及承作廠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利率調整機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前利率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築巢優利貸－全國公教員工房屋貸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.11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6.10.3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灣銀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郵政儲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期定期儲蓄存款機動利率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2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固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加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0.26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算，機動調整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.11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.10.3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彰化銀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郵政儲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期定期儲蓄存款機動利率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2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固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加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0.26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算，機動調整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11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.12.3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華南銀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郵政儲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期定期儲蓄存款機動利率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2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固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加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0.26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算，機動調整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.1.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2.3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泰人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郵政儲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期定期儲蓄存款機動利率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2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固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加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0.37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算，機動調整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1.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.12.3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國信託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郵政儲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期定期儲蓄存款機動利率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2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固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加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0.46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算，機動調整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心相貸－全國公教員工消費性貸款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.1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.12.3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作金庫銀行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郵政儲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期定期儲蓄存款機動利率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2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固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加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0.36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算，機動調整。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1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.12.3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灣中小企業銀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郵政儲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期定期儲蓄存款機動利率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2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固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加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0.34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算，機動調整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1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.6.30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灣中小企業銀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郵政儲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期定期儲蓄存款機動利率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2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固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加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0.34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算，機動調整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7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.6.30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灣中小企業銀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郵政儲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期定期儲蓄存款機動利率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2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固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加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0.34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算，機動調整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7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.6.30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灣土地銀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郵政儲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期定期儲蓄存款機動利率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2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固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加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0.5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算，機動調整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7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公教人員急難貸款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郵政儲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期定期儲蓄存款機動利率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2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固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減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0.0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算，機動調整。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26"/>
          <w:szCs w:val="26"/>
        </w:rPr>
        <w:t>註：中華郵政股份有限公司自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起調降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年期定期儲金機動利率調降</w:t>
      </w:r>
      <w:r>
        <w:rPr>
          <w:rFonts w:eastAsia="標楷體" w:cs="標楷體" w:ascii="標楷體" w:hAnsi="標楷體"/>
          <w:sz w:val="26"/>
          <w:szCs w:val="26"/>
        </w:rPr>
        <w:t>0.07</w:t>
      </w:r>
      <w:r>
        <w:rPr>
          <w:rFonts w:ascii="標楷體" w:hAnsi="標楷體" w:cs="標楷體" w:eastAsia="標楷體"/>
          <w:sz w:val="26"/>
          <w:szCs w:val="26"/>
        </w:rPr>
        <w:t>％，調整後利率為</w:t>
      </w:r>
      <w:r>
        <w:rPr>
          <w:rFonts w:eastAsia="標楷體" w:cs="標楷體" w:ascii="標楷體" w:hAnsi="標楷體"/>
          <w:sz w:val="26"/>
          <w:szCs w:val="26"/>
        </w:rPr>
        <w:t>1.235</w:t>
      </w:r>
      <w:r>
        <w:rPr>
          <w:rFonts w:ascii="標楷體" w:hAnsi="標楷體" w:cs="標楷體" w:eastAsia="標楷體"/>
          <w:sz w:val="26"/>
          <w:szCs w:val="26"/>
        </w:rPr>
        <w:t>％。</w:t>
      </w:r>
    </w:p>
    <w:sectPr>
      <w:type w:val="nextPage"/>
      <w:pgSz w:orient="landscape" w:w="16838" w:h="11906"/>
      <w:pgMar w:left="1247" w:right="124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1:43:00Z</dcterms:created>
  <dc:creator>給與福利處第四科歐宛寧</dc:creator>
  <dc:description/>
  <cp:keywords/>
  <dc:language>en-US</dc:language>
  <cp:lastModifiedBy>user005</cp:lastModifiedBy>
  <cp:lastPrinted>2015-10-07T19:22:00Z</cp:lastPrinted>
  <dcterms:modified xsi:type="dcterms:W3CDTF">2016-01-05T01:43:00Z</dcterms:modified>
  <cp:revision>2</cp:revision>
  <dc:subject/>
  <dc:title>公教員工各項優惠貸款現行利率一覽表</dc:title>
</cp:coreProperties>
</file>