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17:00Z</dcterms:created>
  <dc:creator>SPEED</dc:creator>
  <dc:description/>
  <dc:language>en-US</dc:language>
  <cp:lastModifiedBy>張家偉</cp:lastModifiedBy>
  <cp:lastPrinted>2015-12-24T17:57:00Z</cp:lastPrinted>
  <dcterms:modified xsi:type="dcterms:W3CDTF">2016-01-25T05:17:00Z</dcterms:modified>
  <cp:revision>2</cp:revision>
  <dc:subject/>
  <dc:title>行政院及所屬機關（構）加強公務人員法治教育訓練作業要點（草案）修正對照表</dc:title>
</cp:coreProperties>
</file>