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8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34" w:hanging="14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2388870</wp:posOffset>
            </wp:positionV>
            <wp:extent cx="22860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6"/>
          <w:szCs w:val="36"/>
        </w:rPr>
        <w:t>考選部訊息：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專技大地技師分階段、驗船師、食品技師、消防設備人員、地政士、專責報關人員、保險人員考試於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日下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時止受理網路報名，請有意報考之應考人至考選部全球資訊網站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35:00Z</dcterms:created>
  <dc:creator>moex</dc:creator>
  <dc:description/>
  <dc:language>en-US</dc:language>
  <cp:lastModifiedBy>蔡沛瑄</cp:lastModifiedBy>
  <dcterms:modified xsi:type="dcterms:W3CDTF">2016-01-28T09:35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