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專技大地技師分階段、驗船師、食品技師、消防設備人員、地政士、專責報關人員、保險人員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wwwc.moex.gov.tw/main/exam/wFrmExamDetail.aspx?c=105060</w:t>
        </w:r>
      </w:hyperlink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3511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6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5:00Z</dcterms:created>
  <dc:creator>moex</dc:creator>
  <dc:description/>
  <dc:language>en-US</dc:language>
  <cp:lastModifiedBy>蔡沛瑄</cp:lastModifiedBy>
  <dcterms:modified xsi:type="dcterms:W3CDTF">2016-01-28T09:3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