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中醫師、營養師、心理師、護理師、社工師考試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法醫師、語言治療師、聽力師、牙體技術師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20129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>moex</dc:creator>
  <dc:description/>
  <dc:language>en-US</dc:language>
  <cp:lastModifiedBy>蔡沛瑄</cp:lastModifiedBy>
  <dcterms:modified xsi:type="dcterms:W3CDTF">2016-03-29T11:0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