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2835"/>
        <w:gridCol w:w="1134"/>
        <w:gridCol w:w="2694"/>
      </w:tblGrid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政府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全國公教美展得獎作者獎勵名冊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獎　　勵　　事　　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八德區八德國民小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應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全國公教美展榮獲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成績優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賽類別：書法類</w:t>
            </w:r>
          </w:p>
          <w:p>
            <w:pPr>
              <w:pStyle w:val="Normal"/>
              <w:ind w:left="1166" w:hanging="11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諸葛亮誡子書套印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桃園國民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游雯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全國公教美展榮獲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成績優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：水彩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都會印象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信義國民小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俊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全國公教美展榮獲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成績優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：漫畫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奇怪的農夫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楊梅區瑞埔國民小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全國公教美展榮獲佳作，成績優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：水墨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幸福時刻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龍興國民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双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全國公教美展榮獲佳作，成績優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：水彩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豐年祭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八德區大勇國民小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劉家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全國公教美展榮獲佳作，成績優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：水彩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紅色樹林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東興國民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退休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淑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全國公教美展榮獲佳作，成績優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參賽類別：水墨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覺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獎狀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退休人員承與傳懇談會中頒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東興國民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退休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明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全國公教美展榮獲佳作，成績優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：水彩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天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獎狀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退休人員承與傳懇談會中頒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記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及</w:t>
            </w: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紙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及</w:t>
            </w: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紙 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紙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人；獎勵點數計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49:00Z</dcterms:created>
  <dc:creator>桃園縣政府</dc:creator>
  <dc:description/>
  <cp:keywords/>
  <dc:language>en-US</dc:language>
  <cp:lastModifiedBy>陳政隆</cp:lastModifiedBy>
  <cp:lastPrinted>2015-04-24T18:02:00Z</cp:lastPrinted>
  <dcterms:modified xsi:type="dcterms:W3CDTF">2016-04-26T02:12:00Z</dcterms:modified>
  <cp:revision>4</cp:revision>
  <dc:subject/>
  <dc:title>桃園縣政府○○案獎懲人員建議表</dc:title>
</cp:coreProperties>
</file>