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6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、民間之公證人考試，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756" w:hanging="756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325120</wp:posOffset>
            </wp:positionV>
            <wp:extent cx="244602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moex</dc:creator>
  <dc:description/>
  <dc:language>en-US</dc:language>
  <cp:lastModifiedBy>蔡沛瑄</cp:lastModifiedBy>
  <dcterms:modified xsi:type="dcterms:W3CDTF">2016-05-03T09:1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