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國際經濟商務及原住民族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4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379730</wp:posOffset>
            </wp:positionV>
            <wp:extent cx="280924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4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moex</dc:creator>
  <dc:description/>
  <dc:language>en-US</dc:language>
  <cp:lastModifiedBy>徐惠卿</cp:lastModifiedBy>
  <dcterms:modified xsi:type="dcterms:W3CDTF">2016-05-10T07:0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