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新竹教育大學</w:t>
      </w:r>
      <w:r>
        <w:rPr>
          <w:rFonts w:ascii="標楷體" w:hAnsi="標楷體" w:cs="標楷體" w:eastAsia="標楷體"/>
          <w:b/>
          <w:sz w:val="32"/>
          <w:szCs w:val="32"/>
        </w:rPr>
        <w:t>附設實驗國民小學校長候選人</w:t>
      </w:r>
      <w:r>
        <w:rPr>
          <w:rFonts w:ascii="標楷體" w:hAnsi="標楷體" w:cs="標楷體" w:eastAsia="標楷體"/>
          <w:b/>
          <w:sz w:val="32"/>
          <w:szCs w:val="32"/>
        </w:rPr>
        <w:t>資料表</w:t>
      </w:r>
    </w:p>
    <w:p>
      <w:pPr>
        <w:pStyle w:val="Normal"/>
        <w:rPr/>
      </w:pPr>
      <w:r>
        <w:rPr/>
        <w:t>一、個人基本資料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92"/>
        <w:gridCol w:w="659"/>
        <w:gridCol w:w="1151"/>
        <w:gridCol w:w="869"/>
        <w:gridCol w:w="1477"/>
        <w:gridCol w:w="368"/>
        <w:gridCol w:w="1389"/>
        <w:gridCol w:w="590"/>
        <w:gridCol w:w="2295"/>
      </w:tblGrid>
      <w:tr>
        <w:trPr>
          <w:trHeight w:val="532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粘貼最近二吋半身正面脫帽彩色光面照片</w:t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月　日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其他國籍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公）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　　　　　　（宅）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　　　　　　（行動電話）   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公）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　　　　　　（宅）  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：</w:t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機 關 名 稱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系   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日期先後排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名 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日期先後排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1545" w:hRule="atLeast"/>
          <w:cantSplit w:val="true"/>
        </w:trPr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於以下□勾選符合教育人員任用條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條國民小學校長應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格之款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22" w:hanging="1122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款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任國民小學教師五年以上，及各級學校法規所定一級單位主管之學校行政工作三年以上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22" w:hanging="1122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款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任國民小學或國民中學教師三年以上或合計四年以上，及薦任第八職等以上或與其相當之教育行政相關工作二年以上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22" w:hanging="1122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款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任各級學校教師合計七年以上，其中擔任國民小學教師至少三年，及國民小學一級單位主管之學校行政工作二年以上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40"/>
        <w:ind w:left="480" w:hanging="48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截止日期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如不敷使用，請自行影印接附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術表現或職務表現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（一）學術表現：請詳列個人近幾年發表之學術性作品，包括：論文、著作、專利、發明及其他等，並請依時間順序填寫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職務表現：職務歷練具體傑出表現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表若不敷使用，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影印接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三、學術獎勵及榮譽事項（含服務及貢獻）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082"/>
        <w:gridCol w:w="1928"/>
        <w:gridCol w:w="1814"/>
      </w:tblGrid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獎單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  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檢附相關證明文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國文件請附中譯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若不敷使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影印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治校理念（請以中文撰寫，以</w:t>
      </w:r>
      <w:r>
        <w:rPr>
          <w:rFonts w:eastAsia="標楷體" w:cs="標楷體" w:ascii="標楷體" w:hAnsi="標楷體"/>
          <w:b/>
        </w:rPr>
        <w:t>3,000</w:t>
      </w:r>
      <w:r>
        <w:rPr>
          <w:rFonts w:ascii="標楷體" w:hAnsi="標楷體" w:cs="標楷體" w:eastAsia="標楷體"/>
          <w:b/>
        </w:rPr>
        <w:t>字為限，並請另附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字之摘要）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人同意本項資料得公開閱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若不敷使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影印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相關承諾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若獲聘為國立新竹教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實驗國民小學校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本校與國立清華大學合校則為國立清華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設實驗國民小學校長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願超越政治、宗教、黨派及營利單位等利益，如已擔任前述相關職務者，將於應聘前聲明放棄。</w:t>
            </w:r>
          </w:p>
          <w:p>
            <w:pPr>
              <w:pStyle w:val="Normal"/>
              <w:spacing w:lineRule="atLeast" w:line="0" w:before="360" w:after="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承諾獲聘為國立新竹教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實驗國民小學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擔任校長期間，僅具中華民國國籍，如具有其他國籍，應於應聘前聲明放棄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治校理念資料得公開閱覽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/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本資料表所填送之資料均確實無誤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不實，本人願負一切法律責任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0" w:after="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 w:before="360" w:after="0"/>
              <w:ind w:left="281" w:firstLine="28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實驗國民小學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40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  <w:u w:val="single"/>
              </w:rPr>
              <w:t>＿＿</w:t>
            </w:r>
          </w:p>
          <w:p>
            <w:pPr>
              <w:pStyle w:val="Normal"/>
              <w:ind w:left="3514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日　　　期：民國　　年　　月　　日</w:t>
            </w:r>
          </w:p>
          <w:p>
            <w:pPr>
              <w:pStyle w:val="Normal"/>
              <w:spacing w:before="216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400" w:before="0" w:after="180"/>
        <w:ind w:right="5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國立新竹教育大學附設實驗國民小學校長遴選候選人應繳證件清單</w:t>
      </w:r>
    </w:p>
    <w:p>
      <w:pPr>
        <w:pStyle w:val="Default"/>
        <w:spacing w:lineRule="exact" w:line="400" w:before="0" w:after="18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請依序逐項檢齊－所送影本均請候選人簽章以資確認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現職單位及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繳資料（請依序處理，確實檢查內容並作「Ｖ」記號）：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立新竹教育大學</w:t>
      </w:r>
      <w:r>
        <w:rPr>
          <w:rFonts w:ascii="標楷體" w:hAnsi="標楷體" w:cs="標楷體" w:eastAsia="標楷體"/>
          <w:sz w:val="28"/>
          <w:szCs w:val="28"/>
        </w:rPr>
        <w:t>附設實驗國民小學校長候選人</w:t>
      </w:r>
      <w:r>
        <w:rPr>
          <w:rFonts w:ascii="標楷體" w:hAnsi="標楷體" w:cs="標楷體" w:eastAsia="標楷體"/>
          <w:sz w:val="28"/>
          <w:szCs w:val="28"/>
        </w:rPr>
        <w:t>資料表（正本）。</w:t>
      </w:r>
    </w:p>
    <w:p>
      <w:pPr>
        <w:pStyle w:val="Normal"/>
        <w:spacing w:lineRule="exact" w:line="360" w:before="36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連署推薦表（正本）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中華民國國民身分證影本：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歷證明影本：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師證書影本：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經歷證明影本：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術獎勵及其他榮譽事項證明文件影本：　　件。</w:t>
      </w:r>
    </w:p>
    <w:p>
      <w:pPr>
        <w:pStyle w:val="Normal"/>
        <w:spacing w:lineRule="exact" w:line="360" w:before="36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有助於審查資格之資料：　　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本人所提供之學經歷證件及其他證明文件均正確無誤，若有不實之情事，願負一切法律責任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頁請置於資料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，俾利審核。</w:t>
      </w:r>
    </w:p>
    <w:p>
      <w:pPr>
        <w:pStyle w:val="Normal"/>
        <w:spacing w:lineRule="exact" w:line="24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候選人簽名：</w:t>
      </w:r>
    </w:p>
    <w:p>
      <w:pPr>
        <w:pStyle w:val="Normal"/>
        <w:spacing w:lineRule="exact" w:line="24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日期：民國　　年　　月　  日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08" w:right="1296" w:gutter="0" w:header="0" w:top="864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tLeast" w:line="0" w:before="180" w:after="180"/>
      <w:ind w:left="1409" w:firstLine="28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29:00Z</dcterms:created>
  <dc:creator>user</dc:creator>
  <dc:description/>
  <dc:language>en-US</dc:language>
  <cp:lastModifiedBy>user</cp:lastModifiedBy>
  <cp:lastPrinted>2016-05-19T11:28:00Z</cp:lastPrinted>
  <dcterms:modified xsi:type="dcterms:W3CDTF">2016-05-19T05:29:00Z</dcterms:modified>
  <cp:revision>2</cp:revision>
  <dc:subject/>
  <dc:title>國立臺北大學校長遴選委員會第2次會議紀錄</dc:title>
</cp:coreProperties>
</file>