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9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11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幸福列車」第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波單身聯誼活動第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場次訂於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日開始報名，詳情歡迎請至內政部戶政司網站報名。</w:t>
      </w: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s://www.ris.gov.tw/lovetrain</w:t>
        </w:r>
      </w:hyperlink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52654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s.gov.tw/lovetrain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9:17:00Z</dcterms:created>
  <dc:creator>moex</dc:creator>
  <dc:description/>
  <cp:keywords/>
  <dc:language>en-US</dc:language>
  <cp:lastModifiedBy>陳敬函</cp:lastModifiedBy>
  <dcterms:modified xsi:type="dcterms:W3CDTF">2016-08-23T00:51:00Z</dcterms:modified>
  <cp:revision>9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