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『幸福列車』單身聯誼活動第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場次訂於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開始報名，第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場次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-2</w:t>
      </w:r>
      <w:r>
        <w:rPr>
          <w:rFonts w:ascii="標楷體" w:hAnsi="標楷體" w:cs="標楷體" w:eastAsia="標楷體"/>
          <w:b/>
          <w:sz w:val="36"/>
          <w:szCs w:val="36"/>
        </w:rPr>
        <w:t>日，雪霸國家公園、苗栗清安豆腐老街、二木松步道、司馬限林步道）報名至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日截止、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場次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，新竹日月光大飯店）報名至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截止；第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場次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~2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，桃米森社區、奧萬大森林遊樂園區、日月潭、車埕木業展示館）報名至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截止（活動網址</w:t>
      </w:r>
      <w:r>
        <w:rPr>
          <w:rFonts w:eastAsia="標楷體" w:cs="標楷體" w:ascii="標楷體" w:hAnsi="標楷體"/>
          <w:b/>
          <w:sz w:val="36"/>
          <w:szCs w:val="36"/>
        </w:rPr>
        <w:t>https://www.ris.gov.tw/lovetrain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768" w:hanging="76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54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7:00Z</dcterms:created>
  <dc:creator>moex</dc:creator>
  <dc:description/>
  <cp:keywords/>
  <dc:language>en-US</dc:language>
  <cp:lastModifiedBy>陳敬函</cp:lastModifiedBy>
  <cp:lastPrinted>2016-07-04T17:42:00Z</cp:lastPrinted>
  <dcterms:modified xsi:type="dcterms:W3CDTF">2016-08-23T06:56:00Z</dcterms:modified>
  <cp:revision>10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