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「區公所巡迴志業講堂」（第四場次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表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班開班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（星期三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截止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（星期五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對象：龍潭區公所及鄰近機關學校公務人員與約聘僱人員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訓人數分配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402"/>
      </w:tblGrid>
      <w:tr>
        <w:trPr>
          <w:trHeight w:val="494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編號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機關（構）名稱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數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桃園市龍潭區公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長、志工、社區發展團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桃園市平鎮區公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桃園市大溪區公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桃園市楊梅區公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龍潭區戶政事務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立凌雲國民中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立石門國民中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立武漢國民中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立平興國民中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龍潭區武漢國民小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龍潭區石門國民小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平鎮區南勢國民小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平鎮區忠貞國民小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平鎮區東勢國民小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平鎮區北勢國民小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平鎮區文化國民小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楊梅區瑞塘國民小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大溪區員樹林國民小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>桃園市政府所屬機關學校、桃園市復興區公所、桃園市復興區民代表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5</w:t>
            </w:r>
            <w:r>
              <w:rPr>
                <w:rFonts w:eastAsia="標楷體" w:ascii="標楷體" w:hAnsi="標楷體"/>
                <w:u w:val="single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開放自由報名，額滿為止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23:14:00Z</dcterms:created>
  <dc:creator>SPEED</dc:creator>
  <dc:description/>
  <dc:language>en-US</dc:language>
  <cp:lastModifiedBy>林靜榆</cp:lastModifiedBy>
  <cp:lastPrinted>2016-10-30T07:14:00Z</cp:lastPrinted>
  <dcterms:modified xsi:type="dcterms:W3CDTF">2016-10-29T23:14:00Z</dcterms:modified>
  <cp:revision>2</cp:revision>
  <dc:subject/>
  <dc:title>地方行政研習中心「地方主管領導管理進階研習班」</dc:title>
</cp:coreProperties>
</file>