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80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5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特種考試地方政府公務人員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臺</w:t>
      </w: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403"/>
        <w:gridCol w:w="1418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新生國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（一般行政類科）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等考試（一般行政以外類科）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等考試</w:t>
            </w: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 敬祝 考試順利、金榜題名 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1:00Z</dcterms:created>
  <dc:creator>Customer</dc:creator>
  <dc:description/>
  <dc:language>en-US</dc:language>
  <cp:lastModifiedBy>李玉文</cp:lastModifiedBy>
  <cp:lastPrinted>2014-11-24T11:29:00Z</cp:lastPrinted>
  <dcterms:modified xsi:type="dcterms:W3CDTF">2016-12-01T03:11:00Z</dcterms:modified>
  <cp:revision>2</cp:revision>
  <dc:subject/>
  <dc:title>14日接駁車時刻表</dc:title>
</cp:coreProperties>
</file>