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工作樂活」研習名額分配表</w:t>
      </w:r>
    </w:p>
    <w:p>
      <w:pPr>
        <w:pStyle w:val="Normal"/>
        <w:spacing w:lineRule="exact" w:line="340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一、本班開班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spacing w:lineRule="exact" w:line="340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二、報名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589" w:right="-710" w:hanging="10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本府所屬機關學校（含區公所）公務人員、約聘僱人員及臨時人員。</w:t>
      </w:r>
    </w:p>
    <w:p>
      <w:pPr>
        <w:pStyle w:val="Normal"/>
        <w:spacing w:lineRule="exact" w:line="340"/>
        <w:ind w:left="-28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分配：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720"/>
      </w:tblGrid>
      <w:tr>
        <w:trPr>
          <w:trHeight w:val="5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機關（構）名稱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數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民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教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勞動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財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經濟發展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地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工務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原住民族行政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交通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衛生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環境保護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消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法務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秘書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主計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中壢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楊梅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大園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龜山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龍潭區公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>其餘機關學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（開放自由報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，額滿為止）</w:t>
            </w:r>
          </w:p>
        </w:tc>
      </w:tr>
      <w:tr>
        <w:trPr>
          <w:trHeight w:val="819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55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3:00Z</dcterms:created>
  <dc:creator>SPEED</dc:creator>
  <dc:description/>
  <cp:keywords/>
  <dc:language>en-US</dc:language>
  <cp:lastModifiedBy>林靜榆</cp:lastModifiedBy>
  <cp:lastPrinted>2016-11-15T12:25:00Z</cp:lastPrinted>
  <dcterms:modified xsi:type="dcterms:W3CDTF">2016-12-12T23:59:00Z</dcterms:modified>
  <cp:revision>4</cp:revision>
  <dc:subject/>
  <dc:title>地方行政研習中心「地方主管領導管理進階研習班」</dc:title>
</cp:coreProperties>
</file>