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公務人員特種考試身心障礙人員考試三等考試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網路線上學習基礎訓練課程配當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0"/>
        </w:rPr>
      </w:r>
    </w:p>
    <w:tbl>
      <w:tblPr>
        <w:tblW w:w="8389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18"/>
        <w:gridCol w:w="4470"/>
        <w:gridCol w:w="1494"/>
      </w:tblGrid>
      <w:tr>
        <w:trPr>
          <w:trHeight w:val="480" w:hRule="exact"/>
          <w:cantSplit w:val="true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</w:t>
            </w:r>
          </w:p>
        </w:tc>
        <w:tc>
          <w:tcPr>
            <w:tcW w:w="55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網路課程名稱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（小時）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行政管理、公務法律與環境議題知能與實務</w:t>
            </w:r>
          </w:p>
          <w:p>
            <w:pPr>
              <w:pStyle w:val="Style15"/>
              <w:ind w:right="211" w:hanging="0"/>
              <w:jc w:val="right"/>
              <w:rPr>
                <w:rFonts w:ascii="標楷體" w:hAnsi="標楷體" w:eastAsia="標楷體" w:cs="DFKaiShu-SB-Estd-BF;細明體"/>
                <w:b/>
                <w:b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szCs w:val="24"/>
              </w:rPr>
            </w:r>
          </w:p>
          <w:p>
            <w:pPr>
              <w:pStyle w:val="Style15"/>
              <w:ind w:right="211" w:hanging="0"/>
              <w:jc w:val="right"/>
              <w:rPr>
                <w:rFonts w:ascii="標楷體" w:hAnsi="標楷體" w:eastAsia="標楷體" w:cs="DFKaiShu-SB-Estd-BF;細明體"/>
                <w:b/>
                <w:b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創新管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效管理與評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溝通與協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行銷與實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設計與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政府預算之編製及執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分析與解決技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聞稿寫作與解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建設與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導向與為民服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及國際禮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行政倫理與實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能政府與倫理社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應用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上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下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與發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刑法瀆職罪與貪污治罪條例及案例解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保障制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535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689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計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公務人員特種考試身心障礙人員考試四等、五等考試錄取人員網路線上學習基礎訓練課程配當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8794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528"/>
        <w:gridCol w:w="4375"/>
        <w:gridCol w:w="1559"/>
      </w:tblGrid>
      <w:tr>
        <w:trPr>
          <w:trHeight w:val="480" w:hRule="exact"/>
          <w:cantSplit w:val="true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</w:t>
            </w:r>
          </w:p>
        </w:tc>
        <w:tc>
          <w:tcPr>
            <w:tcW w:w="5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網路課程名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（小時）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行政管理、公務法律與環境議題知能與實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Cs/>
                <w:szCs w:val="24"/>
              </w:rPr>
              <w:t>傾聽與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計畫之擬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問題分析與解決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建設與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導向與為民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及國際禮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眾陳情案件之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行政倫理與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能政府與倫理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應用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上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管理與壓力調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下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與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刑法瀆職罪與貪污治罪條例及案例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保障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1" w:hanging="0"/>
              <w:jc w:val="center"/>
              <w:rPr/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2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  <w:r>
              <w:rPr>
                <w:rFonts w:eastAsia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eastAsia="標楷體"/>
                <w:b/>
                <w:bCs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ind w:right="21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admin</dc:creator>
  <dc:description/>
  <dc:language>en-US</dc:language>
  <cp:lastModifiedBy>劉伊敏</cp:lastModifiedBy>
  <cp:lastPrinted>2013-06-03T19:36:00Z</cp:lastPrinted>
  <dcterms:modified xsi:type="dcterms:W3CDTF">2017-02-22T07:53:00Z</dcterms:modified>
  <cp:revision>2</cp:revision>
  <dc:subject/>
  <dc:title>96年地特3、4、5等考試基礎訓練課程與網路課程對照表</dc:title>
</cp:coreProperties>
</file>