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」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00112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市屬各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正式教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內之公立國民中小學正式教師 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06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4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134" w:hanging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國中及國小組，各擇優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入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、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勵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送件方式：請各校將評選推薦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正式教師年資內之具體特殊優良事蹟陳述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劉祝姈主任。</w:t>
      </w:r>
    </w:p>
    <w:p>
      <w:pPr>
        <w:pStyle w:val="Normal"/>
        <w:spacing w:lineRule="exact" w:line="420"/>
        <w:ind w:left="195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903066200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經考核優良者，依「桃園市立各級學校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國民中小學「杏壇新星獎」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14286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229280"/>
                          <a:chOff x="0" y="0"/>
                          <a:chExt cx="51429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24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09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1396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5/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76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99760"/>
                            <a:ext cx="194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1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2972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5/5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292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199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5434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33pt" coordorigin="0,0" coordsize="8099,6660">
                <v:rect id="shape_0" stroked="f" o:allowincell="f" style="position:absolute;left:1;top:1;width:8097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9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699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5/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9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79;width:30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獎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799;width:46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5/5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680" to="305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0" to="55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4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580" to="3062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  <w:r>
        <w:rPr>
          <w:rFonts w:ascii="標楷體" w:hAnsi="標楷體" w:eastAsia="標楷體"/>
          <w:spacing w:val="20"/>
          <w:sz w:val="36"/>
          <w:szCs w:val="36"/>
        </w:rPr>
        <w:t>「杏壇新星獎」評選</w:t>
      </w:r>
      <w:r>
        <w:rPr/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"/>
        <w:gridCol w:w="34"/>
        <w:gridCol w:w="555"/>
        <w:gridCol w:w="2122"/>
        <w:gridCol w:w="457"/>
        <w:gridCol w:w="301"/>
        <w:gridCol w:w="188"/>
        <w:gridCol w:w="183"/>
        <w:gridCol w:w="19"/>
        <w:gridCol w:w="524"/>
        <w:gridCol w:w="1606"/>
        <w:gridCol w:w="782"/>
        <w:gridCol w:w="2098"/>
      </w:tblGrid>
      <w:tr>
        <w:trPr>
          <w:trHeight w:val="3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有兼任行政職務者請詳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教職。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73" w:hRule="atLeast"/>
          <w:cantSplit w:val="true"/>
        </w:trPr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過程紀錄</w:t>
            </w:r>
          </w:p>
        </w:tc>
        <w:tc>
          <w:tcPr>
            <w:tcW w:w="82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2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6:00Z</dcterms:created>
  <dc:creator>wh</dc:creator>
  <dc:description/>
  <dc:language>en-US</dc:language>
  <cp:lastModifiedBy>066133</cp:lastModifiedBy>
  <cp:lastPrinted>2016-03-08T10:02:00Z</cp:lastPrinted>
  <dcterms:modified xsi:type="dcterms:W3CDTF">2017-03-07T01:57:00Z</dcterms:modified>
  <cp:revision>3</cp:revision>
  <dc:subject/>
  <dc:title>桃園縣┌每季之星┘甄選實施計畫</dc:title>
</cp:coreProperties>
</file>