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巡迴知性講座」（第一場次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名　額　分　配　表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2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班開班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星期四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2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截止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2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對象：大溪區公所及鄰近機關學校公務人員與約聘僱人員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2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人數分配：</w:t>
      </w:r>
    </w:p>
    <w:tbl>
      <w:tblPr>
        <w:tblW w:w="4500" w:type="pct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053"/>
        <w:gridCol w:w="1089"/>
      </w:tblGrid>
      <w:tr>
        <w:trPr>
          <w:tblHeader w:val="true"/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關（構）名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公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公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公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公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大溪木藝生態博物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衛生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衛生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衛生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衛生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戶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戶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戶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戶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地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地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環境清潔稽查大隊八德區中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環境清潔稽查大隊龍潭區中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政府環境清潔稽查大隊大溪區中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圖書館八德分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圖書館龍潭分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圖書館大溪分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八德幼兒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龍潭幼兒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大溪幼兒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大溪高級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龍潭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石門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凌雲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武漢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八德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大成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介壽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仁和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立大溪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三民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介壽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義盛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霞雲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羅浮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高義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三光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巴崚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光華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奎輝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區長興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八德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霄裡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大成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大安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大忠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茄苳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廣興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大勇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八德區瑞豐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雙龍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龍潭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潛龍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武漢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龍星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德龍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石門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三坑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高原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龍源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龍潭區三和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大溪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田心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內柵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福安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美華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百吉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永福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中興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僑愛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仁善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南興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仁和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員樹林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大溪區瑞祥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放各機關學校自由報名（額滿為止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7:00Z</dcterms:created>
  <dc:creator>SPEED</dc:creator>
  <dc:description/>
  <cp:keywords/>
  <dc:language>en-US</dc:language>
  <cp:lastModifiedBy>林靜榆</cp:lastModifiedBy>
  <cp:lastPrinted>2017-03-27T17:04:00Z</cp:lastPrinted>
  <dcterms:modified xsi:type="dcterms:W3CDTF">2017-03-27T09:04:00Z</dcterms:modified>
  <cp:revision>3</cp:revision>
  <dc:subject/>
  <dc:title>地方行政研習中心「地方主管領導管理進階研習班」</dc:title>
</cp:coreProperties>
</file>