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政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「區公所巡迴志業講堂」（第二場次）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名　額　分　配　表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29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班開班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日（星期四）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295"/>
        <w:rPr/>
      </w:pPr>
      <w:r>
        <w:rPr>
          <w:rFonts w:ascii="標楷體" w:hAnsi="標楷體" w:eastAsia="標楷體"/>
          <w:sz w:val="28"/>
          <w:szCs w:val="28"/>
        </w:rPr>
        <w:t>報名截止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（星期三）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29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訓對象：中壢區公所及鄰近機關學校公務人員與約聘僱人員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29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訓人數分配：</w:t>
      </w:r>
    </w:p>
    <w:tbl>
      <w:tblPr>
        <w:tblW w:w="4500" w:type="pct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053"/>
        <w:gridCol w:w="1089"/>
      </w:tblGrid>
      <w:tr>
        <w:trPr>
          <w:tblHeader w:val="true"/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關（構）名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人數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中壢區公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平鎮區公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大園區公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中壢區衛生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平鎮區衛生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中壢區戶政事務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平鎮區戶政事務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中壢地政事務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平鎮地政事務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環境清潔稽查大隊中壢區中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環境清潔稽查大隊平鎮區中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圖書館中壢分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圖書館平鎮分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立中壢國民中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立東安國民中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立平南國民中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立平興國民中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立平鎮國民中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過嶺國民中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龍興國民中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內壢國民中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龍岡國民中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新明國民中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大崙國民中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興南國民中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自強國民中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東興國民中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立八德國民中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立大成國民中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中壢區中壢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中壢區中平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中壢區新明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中壢區芭里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中壢區新街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中壢區信義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中壢區普仁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中壢區富台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中壢區青埔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中壢區內壢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中壢區內定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中壢區大崙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中壢區山東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中壢區中正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中壢區自立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中壢區龍岡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中壢區華勛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中壢區興國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中壢區林森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中壢區忠福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中壢區興仁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中壢區中原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中壢區元生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平鎮區南勢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平鎮區山豐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平鎮區宋屋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平鎮區新勢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平鎮區忠貞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平鎮區東勢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平鎮區北勢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6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平鎮區復旦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平鎮區東安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平鎮區文化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平鎮區祥安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平鎮區平興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平鎮區義興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平鎮區新榮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6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八德區大成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6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八德區八德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6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八德區瑞豐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7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八德區霄裡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7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八德區大安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7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八德區茄苳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7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八德區廣興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7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八德區大勇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7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八德區大忠國民小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開放各機關學校自由報名（額滿為止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2</w:t>
            </w:r>
          </w:p>
        </w:tc>
      </w:tr>
      <w:tr>
        <w:trPr>
          <w:trHeight w:val="332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合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32"/>
                <w:szCs w:val="32"/>
              </w:rPr>
              <w:t>150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8:00Z</dcterms:created>
  <dc:creator>SPEED</dc:creator>
  <dc:description/>
  <dc:language>en-US</dc:language>
  <cp:lastModifiedBy>林靜榆</cp:lastModifiedBy>
  <cp:lastPrinted>2017-05-04T11:00:00Z</cp:lastPrinted>
  <dcterms:modified xsi:type="dcterms:W3CDTF">2017-05-04T07:58:00Z</dcterms:modified>
  <cp:revision>2</cp:revision>
  <dc:subject/>
  <dc:title>地方行政研習中心「地方主管領導管理進階研習班」</dc:title>
</cp:coreProperties>
</file>