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巡迴知性講座」（蘆竹區公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名　額　分　配　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開班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對象：蘆竹區公所、鄰近機關學校及桃園市政府其餘機關學校同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人數分配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111"/>
      </w:tblGrid>
      <w:tr>
        <w:trPr>
          <w:trHeight w:val="49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關（構）名稱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蘆竹區公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里長、志工、社區發展團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園區公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政府環境清潔稽查大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蘆竹區戶政事務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蘆竹地政事務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大竹國民中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竹圍國民中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光明國民中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蘆竹區大華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蘆竹區公埔國民小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蘆竹區海湖國民小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蘆竹區錦興國民小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蘆竹區蘆竹國民小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大園區五權國民小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大園區埔心國民小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大園幼兒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政府其餘機關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（開放自由報名，額滿為止）</w:t>
            </w:r>
          </w:p>
        </w:tc>
      </w:tr>
      <w:tr>
        <w:trPr>
          <w:trHeight w:val="6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150</w:t>
            </w: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2:00Z</dcterms:created>
  <dc:creator>SPEED</dc:creator>
  <dc:description/>
  <cp:keywords/>
  <dc:language>en-US</dc:language>
  <cp:lastModifiedBy>陳婉旎</cp:lastModifiedBy>
  <cp:lastPrinted>2017-03-15T11:50:00Z</cp:lastPrinted>
  <dcterms:modified xsi:type="dcterms:W3CDTF">2017-06-21T07:39:00Z</dcterms:modified>
  <cp:revision>3</cp:revision>
  <dc:subject/>
  <dc:title>地方行政研習中心「地方主管領導管理進階研習班」</dc:title>
</cp:coreProperties>
</file>