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8"/>
        <w:gridCol w:w="1675"/>
        <w:gridCol w:w="1147"/>
        <w:gridCol w:w="306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平鎮區東安國民小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教評會委員名冊</w:t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木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代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純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莉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舉委員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紫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舉委員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卞珮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舉委員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愛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舉委員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多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舉委員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秋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舉委員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瑞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舉委員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承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舉委員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新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舉委員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福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舉委員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冀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舉委員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劉邦卿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舉委員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瑞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舉委員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附註： </w:t>
            </w:r>
          </w:p>
          <w:p>
            <w:pPr>
              <w:pStyle w:val="Normal"/>
              <w:spacing w:lineRule="atLeast" w:line="0"/>
              <w:ind w:left="405" w:hanging="40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、依據本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票選及公開開票結果辦理。</w:t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教評會委員應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校長、家長會代表及教師會代表為當然委員（本校教師會目前僅設聯絡人故未推薦代表）。選舉委員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會委員中未兼行政之教師不得少於委員總額之二分之一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；任一性別之委員至少三分之一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、教評會委員任期一年自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至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31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止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由陳燕玲、劉瑞芳委員依序遞補許福崇、藍凱柔委員放棄連任之職務。</w:t>
            </w:r>
          </w:p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同年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由萬冀剛、劉邦卿委員遞補毛文卿委員兼行政、陳燕玲委員調校所遺之職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49:00Z</dcterms:created>
  <dc:creator>liubc</dc:creator>
  <dc:description/>
  <cp:keywords/>
  <dc:language>en-US</dc:language>
  <cp:lastModifiedBy>user005</cp:lastModifiedBy>
  <cp:lastPrinted>2016-08-31T08:47:00Z</cp:lastPrinted>
  <dcterms:modified xsi:type="dcterms:W3CDTF">2017-06-13T02:56:00Z</dcterms:modified>
  <cp:revision>9</cp:revision>
  <dc:subject/>
  <dc:title>東安國小95學年度教評會委員名冊</dc:title>
</cp:coreProperties>
</file>