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13"/>
        <w:gridCol w:w="1147"/>
        <w:gridCol w:w="2952"/>
      </w:tblGrid>
      <w:tr>
        <w:trPr>
          <w:trHeight w:val="88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平鎮區東安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教師成績考核委員名冊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 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務主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莉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主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紫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卞珮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主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淑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務主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愛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萬冀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組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多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秋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邦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瑞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致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舉委員</w:t>
            </w:r>
          </w:p>
        </w:tc>
      </w:tr>
      <w:tr>
        <w:trPr>
          <w:trHeight w:val="18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附註： 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依據本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票選及公開開票結果辦理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教師成績考核委員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，教務主任、訓導主任、輔導主任、教師會代表及人事為當然委員（本校教師會目前僅有聯絡人故未推薦代表）。選舉委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每三位委員有一人為未兼任行政之教師（至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），任一性別委員至少三分之一（至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）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主席由委員於首次會議中互推一人擔任之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、考核委員任期一年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止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、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起生教組長萬冀剛及註冊組長劉邦卿職稱異動為導師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、原任委員許福崇導師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退休生效，所遺職務由陳致諭導師遞補，任期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同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止。</w:t>
            </w:r>
          </w:p>
          <w:p>
            <w:pPr>
              <w:pStyle w:val="Normal"/>
              <w:ind w:left="49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2:00Z</dcterms:created>
  <dc:creator>liubc</dc:creator>
  <dc:description/>
  <cp:keywords/>
  <dc:language>en-US</dc:language>
  <cp:lastModifiedBy>user005</cp:lastModifiedBy>
  <cp:lastPrinted>2017-06-13T14:02:00Z</cp:lastPrinted>
  <dcterms:modified xsi:type="dcterms:W3CDTF">2017-06-13T06:19:00Z</dcterms:modified>
  <cp:revision>16</cp:revision>
  <dc:subject/>
  <dc:title>東安國小95學年度教評會委員名冊</dc:title>
</cp:coreProperties>
</file>