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1672"/>
        <w:gridCol w:w="1672"/>
        <w:gridCol w:w="1672"/>
        <w:gridCol w:w="1672"/>
        <w:gridCol w:w="1675"/>
      </w:tblGrid>
      <w:tr>
        <w:trPr>
          <w:trHeight w:val="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72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　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萬　　仟　　佰　　拾　 　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200" w:before="0" w:after="180"/>
              <w:ind w:left="3662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領人                               （簽名或蓋私章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</w:t>
            </w:r>
            <w:bookmarkStart w:id="78" w:name="yy"/>
            <w:bookmarkEnd w:id="78"/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年　</w:t>
            </w:r>
            <w:bookmarkStart w:id="79" w:name="mm"/>
            <w:bookmarkEnd w:id="79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月　　</w:t>
            </w:r>
            <w:bookmarkStart w:id="80" w:name="dd"/>
            <w:bookmarkEnd w:id="80"/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689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補助款項由申請人本誠信原則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列子女以未婚且無職業需仰賴申請人扶養者為限。公教人員申請子女教育補助時，其未婚子女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勞工基本工資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有職業論，不得申請補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所列子女非就讀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夫妻同為公教人員者，其子女教育補助應自行協調由一方申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教人員子女就讀公私立高中（職）綜合高中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年級以上修專門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普通班、非綜合高中班級之職業類科者，其子女教育補助應按公私立高中、高職標準支給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教人員子女就讀大學、獨立學院、或專科以上學校第二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者，其子女教育補助按公私立大學、獨立學院、或專科以上學校標準支給。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子女教育補助與教育部核定「齊一公私立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費方案」減免學費，敬請擇優適用，勿重複申請補助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項申報人均已知悉，如有不實，願負法律責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申請人確認簽章：</w:t>
            </w:r>
          </w:p>
        </w:tc>
      </w:tr>
    </w:tbl>
    <w:p>
      <w:pPr>
        <w:pStyle w:val="Normal"/>
        <w:textAlignment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670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會計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6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會計室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5:00Z</dcterms:created>
  <dc:creator>ＦＥＮ</dc:creator>
  <dc:description/>
  <cp:keywords/>
  <dc:language>en-US</dc:language>
  <cp:lastModifiedBy>corey</cp:lastModifiedBy>
  <cp:lastPrinted>2013-02-18T09:18:00Z</cp:lastPrinted>
  <dcterms:modified xsi:type="dcterms:W3CDTF">2017-08-30T01:36:00Z</dcterms:modified>
  <cp:revision>3</cp:revision>
  <dc:subject/>
  <dc:title>子女教育補助費申請表</dc:title>
</cp:coreProperties>
</file>