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國民小學與國民中學班級編制及教職員員額編制準則修正條文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第一條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準則依國民教育法第十二條第一項規定訂定之。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第二條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國民小學及國民中學普通班班級編制規定如下：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一、國民小學每班學生人數以二十九人為原則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二、國民中學每班學生人數以三十人為原則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三、山地、偏遠及離島等地區之學校每班學生人數，得視實際情形予以降低，並以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維持年級教學為原則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其他班級類型之班級編制，依各該法規規定辦理。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第三條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國民小學教職員員額編制如下：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一、校長：每校置校長一人，專任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二、主任：各處、室及分校置主任一人，除輔導室主任得由教師專任外，其餘由教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師兼任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三、組長：各組置組長一人，得由教師兼任、職員專任或兼任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四、教師：每班至少置教師一．六五人；全校未達九班者，另增置教師一人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五、專任輔導教師：班級數二十四班以下者，置一人；二十五班至四十八班者，置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二人；四十九班以上者以此類推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六、幹事、助理員、管理員及書記（包括各處室職員及圖書館、教具室、實驗室管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理員等，不包括人事、主計專任人員）：七十二班以下者，置一人至三人；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七十三班以上者，置三人至五人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七、圖書館專業人員：至少應置一人，且專業人員占圖書館工作人員之比率應達三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分之一；其專業人員，得由符合圖書館設立及營運標準規定之教師或職員專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任或兼任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八、營養師及護理師或護士：依學校衛生法規定辦理。其具有護理師資格者，以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護理師任用；具有護士資格者，以護士任用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九、住宿生輔導員：山地及偏遠地區學校，學生宿舍有十二人以上住宿生者，得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置住宿生輔導員一人；五十人以上住宿生者，得置住宿生輔導員二人。但學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生宿舍有十一人以下住宿生者，必要時得置住宿生輔導員一人或指派專人兼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任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十、運動教練：得依國民體育法規定置專任運動教練若干人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十一、人事及主計人員：依有關法令之規定辦理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國民小學得視需要，在不超過全校教師員額編制數百分之八範圍內，將專任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員額控留，改聘代理教師、兼任、代課教師、教學支援工作人員或輔助教學工作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之臨時人員，但學校教師員額編制十二人以下者，得將專任員額控留一人改聘之；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其控留員額為二人以上者，至少半數員額應改聘代理教師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前項學校所控留之專任員額經費，應全數用於改聘之人員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辦理實驗之學校，得視需要增置教師；其增置基準，由該管主管機關視實驗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性質定之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第一項第五款有關專任輔導教師之配置規定，學校應自中華民國一百零六年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八月一日起，於十五年內逐年完成。完成前，由符合學生輔導法施行細則第二條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第二款規定之教師兼任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國民小學專任及兼任輔導教師逐年配置基準表，規定如附件一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四條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國民中學教職員員額編制如下：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一、校長：每校置校長一人，專任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二、主任：各處、室及分校置主任一人，除輔導室主任得由教師專任外，其餘由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教師兼任。</w:t>
      </w:r>
    </w:p>
    <w:p>
      <w:pPr>
        <w:pStyle w:val="Standard"/>
        <w:ind w:left="1560" w:hanging="1560"/>
        <w:rPr>
          <w:rFonts w:ascii="標楷體" w:hAnsi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</w:t>
      </w:r>
      <w:r>
        <w:rPr>
          <w:rFonts w:ascii="標楷體" w:hAnsi="標楷體" w:cs="新細明體;PMingLiU"/>
          <w:color w:val="000000"/>
          <w:sz w:val="24"/>
          <w:szCs w:val="24"/>
        </w:rPr>
        <w:t>三、組長、副組長：各組置組長一人，得由教師兼任、職員專任或兼任；六十一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                       </w:t>
      </w:r>
      <w:r>
        <w:rPr>
          <w:rFonts w:ascii="標楷體" w:hAnsi="標楷體" w:cs="新細明體;PMingLiU"/>
          <w:color w:val="000000"/>
          <w:sz w:val="24"/>
          <w:szCs w:val="24"/>
        </w:rPr>
        <w:t>班以上者，學生事務處及輔導室得共置副組長一人至三人，得由教師兼任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四、教師：每班至少置教師二人，每九班得增置教師一人；全校未達九班者，得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另增置教師一人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五、專任輔導教師：班級數十五班以下者，置一人；十六班至三十班者，置二人；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三十一班以上者以此類推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六、幹事、助理員、管理員及書記（包括各處室職員及圖書館、教具室、實驗室、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家政教室管理員等，不包括人事、主計專任人員）：三十六班以下者，置二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人至九人；三十七班至七十二班者，置三人至十三人；七十三班以上者，置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五人至二十人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七、圖書館專業人員：至少應置一人，且專業人員占圖書館工作人員之比率應達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三分之一；其專業人員，得由符合圖書館設立及營運標準規定之教師或職員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專任或兼任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八、營養師及護理師或護士：依學校衛生法規定辦理。其具有護理師資格者，以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護理師任用；具有護士資格者，以護士任用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九、住宿生輔導員：山地及偏遠地區學校，學生宿舍有十二人以上住宿生者，得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置住宿生輔導員一人；五十人以上住宿生者，得置住宿生輔導員二人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十、運動教練：得依國民體育法規定置專任運動教練若干人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十一、人事及主計人員：依有關法令之規定辦理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前條第二項至第四項規定，於國民中學準用之。</w:t>
      </w:r>
    </w:p>
    <w:p>
      <w:pPr>
        <w:pStyle w:val="Standard"/>
        <w:rPr>
          <w:rFonts w:ascii="標楷體" w:hAnsi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</w:t>
      </w:r>
      <w:r>
        <w:rPr>
          <w:rFonts w:ascii="標楷體" w:hAnsi="標楷體" w:cs="新細明體;PMingLiU"/>
          <w:color w:val="000000"/>
          <w:sz w:val="24"/>
          <w:szCs w:val="24"/>
        </w:rPr>
        <w:t>第一項第三款有關副組長之兼任規定，自中華民國一百零五年八月十四日施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              </w:t>
      </w:r>
    </w:p>
    <w:p>
      <w:pPr>
        <w:pStyle w:val="Standard"/>
        <w:rPr>
          <w:rFonts w:ascii="標楷體" w:hAnsi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</w:t>
      </w:r>
      <w:r>
        <w:rPr>
          <w:rFonts w:ascii="標楷體" w:hAnsi="標楷體" w:cs="新細明體;PMingLiU"/>
          <w:color w:val="000000"/>
          <w:sz w:val="24"/>
          <w:szCs w:val="24"/>
        </w:rPr>
        <w:t>行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第一項第五款有關專任輔導教師之配置規定，學校應自中華民國一百零六年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八月一日起，於九年內逐年完成。完成前，由符合學生輔導法施行細則第三條第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二款規定之教師兼任。</w:t>
      </w:r>
    </w:p>
    <w:p>
      <w:pPr>
        <w:pStyle w:val="Standard"/>
        <w:rPr>
          <w:rFonts w:ascii="標楷體" w:hAnsi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</w:t>
      </w:r>
      <w:r>
        <w:rPr>
          <w:rFonts w:ascii="標楷體" w:hAnsi="標楷體" w:cs="新細明體;PMingLiU"/>
          <w:color w:val="000000"/>
          <w:sz w:val="24"/>
          <w:szCs w:val="24"/>
        </w:rPr>
        <w:t>國民中學專任及兼任輔導教師逐年配置基準表，規定如附件二。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第五條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直轄市、縣（市）政府得就教職員員額編制另定優於本準則之規定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直轄市、縣（市）政府得依學校分布情形或學生人數多寡，視財政狀況及實</w:t>
      </w: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際業務需要，於不違反相關法律規定下，就職員員額編制另定有關規定，並報教</w:t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育部備查，不受前二條規定之限制。</w:t>
      </w:r>
    </w:p>
    <w:p>
      <w:pPr>
        <w:pStyle w:val="Standard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新細明體;PMingLiU"/>
          <w:color w:val="000000"/>
          <w:sz w:val="24"/>
          <w:szCs w:val="24"/>
        </w:rPr>
        <w:t>第六條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    </w:t>
      </w:r>
      <w:r>
        <w:rPr>
          <w:rFonts w:ascii="標楷體" w:hAnsi="標楷體" w:cs="新細明體;PMingLiU"/>
          <w:color w:val="000000"/>
          <w:sz w:val="24"/>
          <w:szCs w:val="24"/>
        </w:rPr>
        <w:t>本準則除另定施行日期者外，自發布日施行。</w:t>
      </w:r>
    </w:p>
    <w:sectPr>
      <w:type w:val="nextPage"/>
      <w:pgSz w:w="11906" w:h="16838"/>
      <w:pgMar w:left="85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標題-1"/>
    <w:basedOn w:val="Textbody1"/>
    <w:qFormat/>
    <w:pPr>
      <w:suppressAutoHyphens w:val="true"/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HTML1">
    <w:name w:val="HTML 預設格式"/>
    <w:basedOn w:val="Textbody1"/>
    <w:qFormat/>
    <w:pPr>
      <w:widowControl/>
      <w:suppressAutoHyphens w:val="true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01:00Z</dcterms:created>
  <dc:creator>moejsmpc</dc:creator>
  <dc:description/>
  <dc:language>en-US</dc:language>
  <cp:lastModifiedBy>陳奕如</cp:lastModifiedBy>
  <cp:lastPrinted>2017-08-04T09:26:00Z</cp:lastPrinted>
  <dcterms:modified xsi:type="dcterms:W3CDTF">2017-08-04T02:01:00Z</dcterms:modified>
  <cp:revision>2</cp:revision>
  <dc:subject/>
  <dc:title>國民小學及國民中學學生成績評量準則修正條文</dc:title>
</cp:coreProperties>
</file>