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9"/>
        <w:gridCol w:w="46"/>
        <w:gridCol w:w="1568"/>
        <w:gridCol w:w="1672"/>
        <w:gridCol w:w="1672"/>
        <w:gridCol w:w="1672"/>
        <w:gridCol w:w="1672"/>
        <w:gridCol w:w="1675"/>
      </w:tblGrid>
      <w:tr>
        <w:trPr>
          <w:trHeight w:val="589" w:hRule="atLeast"/>
          <w:cantSplit w:val="true"/>
        </w:trPr>
        <w:tc>
          <w:tcPr>
            <w:tcW w:w="10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第</w:t>
            </w:r>
            <w:bookmarkStart w:id="0" w:name="semester"/>
            <w:bookmarkEnd w:id="0"/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期子女教育補助費申請表</w:t>
            </w:r>
          </w:p>
        </w:tc>
      </w:tr>
      <w:tr>
        <w:trPr>
          <w:trHeight w:val="41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　　稱</w:t>
            </w:r>
          </w:p>
        </w:tc>
        <w:tc>
          <w:tcPr>
            <w:tcW w:w="3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　名</w:t>
            </w:r>
          </w:p>
        </w:tc>
        <w:tc>
          <w:tcPr>
            <w:tcW w:w="50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　務　單　位</w:t>
            </w:r>
          </w:p>
        </w:tc>
      </w:tr>
      <w:tr>
        <w:trPr>
          <w:trHeight w:val="613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  <w:bookmarkStart w:id="1" w:name="posname"/>
            <w:bookmarkStart w:id="2" w:name="posname"/>
            <w:bookmarkEnd w:id="2"/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3" w:name="signName"/>
            <w:bookmarkStart w:id="4" w:name="signName"/>
            <w:bookmarkEnd w:id="4"/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  <w:bookmarkStart w:id="5" w:name="unit"/>
            <w:bookmarkStart w:id="6" w:name="unit"/>
            <w:bookmarkEnd w:id="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子女姓名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7" w:name="cname_1"/>
            <w:bookmarkStart w:id="8" w:name="cname_1"/>
            <w:bookmarkEnd w:id="8"/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9" w:name="cname_2"/>
            <w:bookmarkStart w:id="10" w:name="cname_2"/>
            <w:bookmarkEnd w:id="10"/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11" w:name="cname_3"/>
            <w:bookmarkStart w:id="12" w:name="cname_3"/>
            <w:bookmarkEnd w:id="12"/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  <w:bookmarkStart w:id="13" w:name="cname_4"/>
            <w:bookmarkStart w:id="14" w:name="cname_4"/>
            <w:bookmarkEnd w:id="14"/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5" w:name="cname_5"/>
            <w:bookmarkStart w:id="16" w:name="cname_5"/>
            <w:bookmarkEnd w:id="1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7" w:name="school_1"/>
            <w:bookmarkStart w:id="18" w:name="school_1"/>
            <w:bookmarkEnd w:id="1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9" w:name="school_2"/>
            <w:bookmarkStart w:id="20" w:name="school_2"/>
            <w:bookmarkEnd w:id="2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1" w:name="school_3"/>
            <w:bookmarkStart w:id="22" w:name="school_3"/>
            <w:bookmarkEnd w:id="2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3" w:name="school_4"/>
            <w:bookmarkStart w:id="24" w:name="school_4"/>
            <w:bookmarkEnd w:id="2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5" w:name="school_5"/>
            <w:bookmarkStart w:id="26" w:name="school_5"/>
            <w:bookmarkEnd w:id="2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7" w:name="sclass_1"/>
            <w:bookmarkStart w:id="28" w:name="sclass_1"/>
            <w:bookmarkEnd w:id="2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9" w:name="sclass_2"/>
            <w:bookmarkStart w:id="30" w:name="sclass_2"/>
            <w:bookmarkEnd w:id="3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1" w:name="sclass_3"/>
            <w:bookmarkStart w:id="32" w:name="sclass_3"/>
            <w:bookmarkEnd w:id="3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3" w:name="sclass_4"/>
            <w:bookmarkStart w:id="34" w:name="sclass_4"/>
            <w:bookmarkEnd w:id="3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5" w:name="sclass_5"/>
            <w:bookmarkStart w:id="36" w:name="sclass_5"/>
            <w:bookmarkEnd w:id="3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7" w:name="rank_1"/>
            <w:bookmarkStart w:id="38" w:name="rank_1"/>
            <w:bookmarkEnd w:id="3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9" w:name="rank_2"/>
            <w:bookmarkStart w:id="40" w:name="rank_2"/>
            <w:bookmarkEnd w:id="4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1" w:name="rank_3"/>
            <w:bookmarkStart w:id="42" w:name="rank_3"/>
            <w:bookmarkEnd w:id="4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3" w:name="rank_4"/>
            <w:bookmarkStart w:id="44" w:name="rank_4"/>
            <w:bookmarkEnd w:id="4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5" w:name="rank_5"/>
            <w:bookmarkStart w:id="46" w:name="rank_5"/>
            <w:bookmarkEnd w:id="46"/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別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間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7" w:name="da_1"/>
            <w:bookmarkStart w:id="48" w:name="da_1"/>
            <w:bookmarkEnd w:id="4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9" w:name="da_2"/>
            <w:bookmarkStart w:id="50" w:name="da_2"/>
            <w:bookmarkEnd w:id="5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1" w:name="da_3"/>
            <w:bookmarkStart w:id="52" w:name="da_3"/>
            <w:bookmarkEnd w:id="5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3" w:name="da_4"/>
            <w:bookmarkStart w:id="54" w:name="da_4"/>
            <w:bookmarkEnd w:id="5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5" w:name="da_5"/>
            <w:bookmarkStart w:id="56" w:name="da_5"/>
            <w:bookmarkEnd w:id="56"/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夜間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7" w:name="night_1"/>
            <w:bookmarkStart w:id="58" w:name="night_1"/>
            <w:bookmarkEnd w:id="5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9" w:name="night_2"/>
            <w:bookmarkStart w:id="60" w:name="night_2"/>
            <w:bookmarkEnd w:id="6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1" w:name="night_3"/>
            <w:bookmarkStart w:id="62" w:name="night_3"/>
            <w:bookmarkEnd w:id="6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3" w:name="night_4"/>
            <w:bookmarkStart w:id="64" w:name="night_4"/>
            <w:bookmarkEnd w:id="6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5" w:name="night_5"/>
            <w:bookmarkStart w:id="66" w:name="night_5"/>
            <w:bookmarkEnd w:id="66"/>
          </w:p>
        </w:tc>
      </w:tr>
      <w:tr>
        <w:trPr>
          <w:trHeight w:val="720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金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7" w:name="mon_1"/>
            <w:bookmarkStart w:id="68" w:name="mon_1"/>
            <w:bookmarkEnd w:id="6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9" w:name="mon_2"/>
            <w:bookmarkStart w:id="70" w:name="mon_2"/>
            <w:bookmarkEnd w:id="7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1" w:name="mon_3"/>
            <w:bookmarkStart w:id="72" w:name="mon_3"/>
            <w:bookmarkEnd w:id="7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3" w:name="mon_4"/>
            <w:bookmarkStart w:id="74" w:name="mon_4"/>
            <w:bookmarkEnd w:id="7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5" w:name="mon_5"/>
            <w:bookmarkStart w:id="76" w:name="mon_5"/>
            <w:bookmarkEnd w:id="76"/>
          </w:p>
        </w:tc>
      </w:tr>
      <w:tr>
        <w:trPr>
          <w:trHeight w:val="1589" w:hRule="atLeast"/>
          <w:cantSplit w:val="true"/>
        </w:trPr>
        <w:tc>
          <w:tcPr>
            <w:tcW w:w="10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</w:tcPr>
          <w:p>
            <w:pPr>
              <w:pStyle w:val="Normal"/>
              <w:spacing w:lineRule="exact" w:line="200" w:before="72" w:after="18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兹領到子女教育補助費新臺幣　</w:t>
            </w:r>
            <w:bookmarkStart w:id="77" w:name="totalMonChinese"/>
            <w:bookmarkEnd w:id="77"/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萬　　仟　　佰　　拾　 　元整。</w:t>
            </w:r>
          </w:p>
          <w:p>
            <w:pPr>
              <w:pStyle w:val="Normal"/>
              <w:spacing w:lineRule="exact" w:line="300" w:before="0" w:after="1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  據</w:t>
            </w:r>
          </w:p>
          <w:p>
            <w:pPr>
              <w:pStyle w:val="Normal"/>
              <w:tabs>
                <w:tab w:val="clear" w:pos="480"/>
                <w:tab w:val="right" w:pos="10143" w:leader="none"/>
              </w:tabs>
              <w:spacing w:lineRule="exact" w:line="200" w:before="0" w:after="180"/>
              <w:ind w:left="3662" w:hanging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領人                               （簽名或蓋私章）</w:t>
            </w:r>
          </w:p>
          <w:p>
            <w:pPr>
              <w:pStyle w:val="Normal"/>
              <w:spacing w:lineRule="exact" w:line="300"/>
              <w:ind w:firstLine="7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　　華　　　民　　　國　　</w:t>
            </w:r>
            <w:bookmarkStart w:id="78" w:name="yy"/>
            <w:bookmarkEnd w:id="78"/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  <w:color w:val="0000FF"/>
              </w:rPr>
              <w:t>　</w:t>
            </w:r>
            <w:r>
              <w:rPr>
                <w:rFonts w:ascii="標楷體" w:hAnsi="標楷體" w:cs="標楷體" w:eastAsia="標楷體"/>
              </w:rPr>
              <w:t>　年　</w:t>
            </w:r>
            <w:bookmarkStart w:id="79" w:name="mm"/>
            <w:bookmarkEnd w:id="79"/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　</w:t>
            </w:r>
            <w:r>
              <w:rPr>
                <w:rFonts w:ascii="標楷體" w:hAnsi="標楷體" w:cs="標楷體" w:eastAsia="標楷體"/>
              </w:rPr>
              <w:t>月　　</w:t>
            </w:r>
            <w:bookmarkStart w:id="80" w:name="dd"/>
            <w:bookmarkEnd w:id="80"/>
            <w:r>
              <w:rPr>
                <w:rFonts w:ascii="標楷體" w:hAnsi="標楷體" w:cs="標楷體" w:eastAsia="標楷體"/>
              </w:rPr>
              <w:t>　日</w:t>
            </w:r>
          </w:p>
        </w:tc>
      </w:tr>
      <w:tr>
        <w:trPr>
          <w:trHeight w:val="6894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事項</w:t>
            </w:r>
          </w:p>
        </w:tc>
        <w:tc>
          <w:tcPr>
            <w:tcW w:w="9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補助款項由申請人本誠信原則提出申請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上所列子女以未婚且無職業需仰賴申請人扶養者為限。公教人員申請子女教育補助時，其未婚子女如繼續從事經常性工作，且開學日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工作平均每月所得（依所得稅法申報之所得）超過勞工基本工資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，以有職業論，不得申請補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上所列子女非就讀未具學籍之學校或補習班學生，或就讀公私立中等以上學校之選讀生，或已獲有軍公教遺族就學費用優待條例享有公費、減免學雜費之優待，或已領取其他政府提供之獎助，或全免或減免學雜費者，不得申請子女教育補助。但領取優秀學生獎學金、清寒獎學金及民間團體所舉辦之獎學金，不在此限。又未具上開不得申請情形，惟其實際繳納之學雜費低於子女教育補助標準者，僅得補助其實際繳納數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公教人員請領子女教育補助，應以在職期間其子女已完成當學期註冊手續為要件。其申請以各級學校所規定之修業年限為準。如有轉學、轉系、重考、留級、重修情形，其於同一學制重複就讀之年級，不再補助。又畢業後再考入相同學制學校就讀者，不得請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夫妻同為公教人員者，其子女教育補助應自行協調由一方申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公教人員子女就讀公私立高中（職）綜合高中班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二年級以上修專門學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及普通班、非綜合高中班級之職業類科者，其子女教育補助應按公私立高中、高職標準支給。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教人員子女就讀大學、獨立學院、或專科以上學校第二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者，其子女教育補助按公私立大學、獨立學院、或專科以上學校標準支給。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子女教育補助與教育部核定「齊一公私立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前三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費方案」減免學費，敬請擇優適用，勿重複申請補助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各項申報人均已知悉，如有不實，願負法律責任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申請人確認簽章：</w:t>
            </w:r>
          </w:p>
        </w:tc>
      </w:tr>
    </w:tbl>
    <w:p>
      <w:pPr>
        <w:pStyle w:val="Normal"/>
        <w:textAlignment w:val="center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8740</wp:posOffset>
                </wp:positionV>
                <wp:extent cx="6705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會計室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6pt;mso-wrap-distance-left:9.05pt;mso-wrap-distance-right:9.05pt;mso-wrap-distance-top:0pt;mso-wrap-distance-bottom:0pt;margin-top:6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人：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會計室：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ascii="新細明體;PMingLiU" w:hAnsi="新細明體;PMingLiU" w:cs="新細明體;PMingLiU"/>
      <w:b/>
      <w:bCs/>
      <w:kern w:val="0"/>
      <w:sz w:val="32"/>
      <w:szCs w:val="32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9:00Z</dcterms:created>
  <dc:creator>ＦＥＮ</dc:creator>
  <dc:description/>
  <cp:keywords/>
  <dc:language>en-US</dc:language>
  <cp:lastModifiedBy>corey</cp:lastModifiedBy>
  <cp:lastPrinted>2013-02-18T09:18:00Z</cp:lastPrinted>
  <dcterms:modified xsi:type="dcterms:W3CDTF">2018-01-18T07:20:00Z</dcterms:modified>
  <cp:revision>3</cp:revision>
  <dc:subject/>
  <dc:title>子女教育補助費申請表</dc:title>
</cp:coreProperties>
</file>