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臺灣省政府業務依性質移撥變更管轄機關之臺灣省法規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69"/>
        <w:gridCol w:w="53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省法規名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管轄機關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區省（市）營事業機構人員成績考核暫行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財政部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區省（市）營事業機構人員薪給暫行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財政部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政府所屬省營事業機構人員退休撫卹及資遣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財政部」管轄。</w:t>
            </w:r>
          </w:p>
        </w:tc>
      </w:tr>
      <w:tr>
        <w:trPr>
          <w:trHeight w:val="10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鐵路事業人員退休規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規則改由「交通部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政府各級機關無法辦理送審人員退休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行政院人事行政總處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民選鄉鎮縣轄市長給卹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內政部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縣市長鄉鎮縣轄市長退職酬勞金給與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內政部」管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鄉鎮縣轄市區及村里區域調整辦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改由「內政部」管轄。</w:t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u w:val="none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301">
    <w:name w:val="text301"/>
    <w:qFormat/>
    <w:rPr>
      <w:sz w:val="24"/>
      <w:szCs w:val="24"/>
    </w:rPr>
  </w:style>
  <w:style w:type="character" w:styleId="Stext">
    <w:name w:val="stext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Administrator</dc:creator>
  <dc:description/>
  <cp:keywords/>
  <dc:language>en-US</dc:language>
  <cp:lastModifiedBy>吳鳳君</cp:lastModifiedBy>
  <cp:lastPrinted>2018-06-26T15:58:00Z</cp:lastPrinted>
  <dcterms:modified xsi:type="dcterms:W3CDTF">2018-06-26T09:19:00Z</dcterms:modified>
  <cp:revision>2</cp:revision>
  <dc:subject/>
  <dc:title>變更管轄機關為經濟及能源部之法律條文表</dc:title>
</cp:coreProperties>
</file>