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  <w:tab w:val="left" w:pos="114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  <w:tab w:val="left" w:pos="11400" w:leader="none"/>
        </w:tabs>
        <w:spacing w:lineRule="atLeast" w:line="0"/>
        <w:rPr>
          <w:rFonts w:ascii="金梅勘流字形原體;Microsoft JhengHei UI" w:hAnsi="金梅勘流字形原體;Microsoft JhengHei UI" w:eastAsia="金梅勘流字形原體;Microsoft JhengHei UI" w:cs="金梅勘流字形原體;Microsoft JhengHei UI"/>
          <w:sz w:val="16"/>
          <w:lang w:val="en-US" w:eastAsia="en-US"/>
        </w:rPr>
      </w:pPr>
      <w:r>
        <w:rPr>
          <w:rFonts w:eastAsia="金梅勘流字形原體;Microsoft JhengHei UI" w:cs="金梅勘流字形原體;Microsoft JhengHei UI" w:ascii="金梅勘流字形原體;Microsoft JhengHei UI" w:hAnsi="金梅勘流字形原體;Microsoft JhengHei U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51130</wp:posOffset>
                </wp:positionV>
                <wp:extent cx="7183755" cy="977900"/>
                <wp:effectExtent l="12065" t="0" r="12001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特圓" w:hAnsi="文鼎特圓" w:eastAsia="文鼎特圓" w:cs="文鼎特圓"/>
                                <w:lang w:eastAsia="zh-CN" w:bidi="hi-IN"/>
                              </w:rPr>
                              <w:t>七里香玫瑰森林&amp;菁芳園休農場&amp;新峰農場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3pt;margin-top:11.9pt;width:565.6pt;height:7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特圓" w:hAnsi="文鼎特圓" w:eastAsia="文鼎特圓" w:cs="文鼎特圓"/>
                          <w:lang w:eastAsia="zh-CN" w:bidi="hi-IN"/>
                        </w:rPr>
                        <w:t>七里香玫瑰森林&amp;菁芳園休農場&amp;新峰農場一日遊</w:t>
                      </w:r>
                    </w:p>
                  </w:txbxContent>
                </v:textbox>
                <v:path textpathok="t"/>
                <v:textpath on="t" fitshape="t" string="七里香玫瑰森林&amp;菁芳園休農場&amp;新峰農場一日遊" style="font-family:&quot;文鼎特圓&quot;;font-size:12pt"/>
                <v:fill o:detectmouseclick="t" color2="blue"/>
                <v:stroke color="#333333" weight="223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金梅勘流字形原體;Microsoft JhengHei UI" w:hAnsi="金梅勘流字形原體;Microsoft JhengHei UI" w:eastAsia="金梅勘流字形原體;Microsoft JhengHei UI" w:cs="金梅勘流字形原體;Microsoft JhengHei UI"/>
          <w:sz w:val="16"/>
        </w:rPr>
      </w:pPr>
      <w:r>
        <w:rPr>
          <w:rFonts w:eastAsia="金梅勘流字形原體;Microsoft JhengHei UI" w:cs="金梅勘流字形原體;Microsoft JhengHei UI" w:ascii="金梅勘流字形原體;Microsoft JhengHei UI" w:hAnsi="金梅勘流字形原體;Microsoft JhengHei UI"/>
          <w:sz w:val="16"/>
        </w:rPr>
      </w:r>
    </w:p>
    <w:p>
      <w:pPr>
        <w:pStyle w:val="Normal"/>
        <w:spacing w:lineRule="atLeast" w:line="0"/>
        <w:ind w:left="-663" w:hanging="74"/>
        <w:jc w:val="center"/>
        <w:rPr>
          <w:rFonts w:ascii="金梅勘流字形原體;Microsoft JhengHei UI" w:hAnsi="金梅勘流字形原體;Microsoft JhengHei UI" w:eastAsia="金梅勘流字形原體;Microsoft JhengHei UI" w:cs="金梅勘流字形原體;Microsoft JhengHei UI"/>
          <w:color w:val="0000FF"/>
          <w:sz w:val="16"/>
        </w:rPr>
      </w:pPr>
      <w:r>
        <w:rPr>
          <w:rFonts w:eastAsia="金梅勘流字形原體;Microsoft JhengHei UI" w:cs="金梅勘流字形原體;Microsoft JhengHei UI" w:ascii="金梅勘流字形原體;Microsoft JhengHei UI" w:hAnsi="金梅勘流字形原體;Microsoft JhengHei UI"/>
          <w:color w:val="0000FF"/>
          <w:sz w:val="40"/>
        </w:rPr>
        <w:t xml:space="preserve">      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Times New Roman"/>
          <w:color w:val="008000"/>
          <w:sz w:val="48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56"/>
        </w:rPr>
        <w:t xml:space="preserve">   </w:t>
      </w:r>
      <w:r>
        <w:rPr>
          <w:rFonts w:ascii="萬用鋼管體;Microsoft JhengHei UI" w:hAnsi="萬用鋼管體;Microsoft JhengHei UI" w:cs="細明體;MingLiU" w:eastAsia="萬用鋼管體;Microsoft JhengHei UI"/>
          <w:color w:val="000000"/>
          <w:sz w:val="52"/>
          <w:szCs w:val="52"/>
        </w:rPr>
        <w:t>出發日期</w:t>
      </w:r>
      <w:r>
        <w:rPr>
          <w:rFonts w:eastAsia="萬用鋼管體;Microsoft JhengHei UI" w:cs="細明體;MingLiU" w:ascii="萬用鋼管體;Microsoft JhengHei UI" w:hAnsi="萬用鋼管體;Microsoft JhengHei UI"/>
          <w:color w:val="000000"/>
          <w:sz w:val="52"/>
          <w:szCs w:val="52"/>
        </w:rPr>
        <w:t>:107</w:t>
      </w:r>
      <w:r>
        <w:rPr>
          <w:rFonts w:ascii="萬用鋼管體;Microsoft JhengHei UI" w:hAnsi="萬用鋼管體;Microsoft JhengHei UI" w:cs="細明體;MingLiU" w:eastAsia="萬用鋼管體;Microsoft JhengHei UI"/>
          <w:color w:val="000000"/>
          <w:sz w:val="52"/>
          <w:szCs w:val="52"/>
        </w:rPr>
        <w:t>年</w:t>
      </w:r>
      <w:r>
        <w:rPr>
          <w:rFonts w:eastAsia="萬用鋼管體;Microsoft JhengHei UI" w:cs="細明體;MingLiU" w:ascii="萬用鋼管體;Microsoft JhengHei UI" w:hAnsi="萬用鋼管體;Microsoft JhengHei UI"/>
          <w:color w:val="000000"/>
          <w:sz w:val="52"/>
          <w:szCs w:val="52"/>
        </w:rPr>
        <w:t>11</w:t>
      </w:r>
      <w:r>
        <w:rPr>
          <w:rFonts w:ascii="萬用鋼管體;Microsoft JhengHei UI" w:hAnsi="萬用鋼管體;Microsoft JhengHei UI" w:cs="細明體;MingLiU" w:eastAsia="萬用鋼管體;Microsoft JhengHei UI"/>
          <w:color w:val="000000"/>
          <w:sz w:val="52"/>
          <w:szCs w:val="52"/>
        </w:rPr>
        <w:t>月</w:t>
      </w:r>
      <w:r>
        <w:rPr>
          <w:rFonts w:eastAsia="萬用鋼管體;Microsoft JhengHei UI" w:cs="細明體;MingLiU" w:ascii="萬用鋼管體;Microsoft JhengHei UI" w:hAnsi="萬用鋼管體;Microsoft JhengHei UI"/>
          <w:color w:val="000000"/>
          <w:sz w:val="52"/>
          <w:szCs w:val="52"/>
        </w:rPr>
        <w:t>02</w:t>
      </w:r>
      <w:r>
        <w:rPr>
          <w:rFonts w:ascii="萬用鋼管體;Microsoft JhengHei UI" w:hAnsi="萬用鋼管體;Microsoft JhengHei UI" w:cs="細明體;MingLiU" w:eastAsia="萬用鋼管體;Microsoft JhengHei UI"/>
          <w:color w:val="000000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/>
      </w:pPr>
      <w:r>
        <w:rPr>
          <w:rFonts w:eastAsia="細明體;MingLiU" w:cs="細明體;MingLiU" w:ascii="細明體;MingLiU" w:hAnsi="細明體;MingLiU"/>
          <w:i/>
          <w:color w:val="800080"/>
          <w:sz w:val="36"/>
          <w:szCs w:val="36"/>
        </w:rPr>
        <w:t xml:space="preserve">   </w:t>
      </w:r>
      <w:r>
        <w:rPr>
          <w:rFonts w:ascii="文鼎草莓體P;Microsoft JhengHei UI" w:hAnsi="文鼎草莓體P;Microsoft JhengHei UI" w:cs="細明體;MingLiU" w:eastAsia="文鼎草莓體P;Microsoft JhengHei UI"/>
          <w:i/>
          <w:color w:val="800080"/>
          <w:sz w:val="36"/>
          <w:szCs w:val="36"/>
        </w:rPr>
        <w:t>集合出</w:t>
      </w:r>
      <w:r>
        <w:rPr>
          <w:rFonts w:ascii="文鼎草莓體P;Microsoft JhengHei UI" w:hAnsi="文鼎草莓體P;Microsoft JhengHei UI" w:cs="金梅海報美術字體;Arial Unicode MS" w:eastAsia="文鼎草莓體P;Microsoft JhengHei UI"/>
          <w:i/>
          <w:color w:val="800080"/>
          <w:sz w:val="36"/>
          <w:szCs w:val="36"/>
        </w:rPr>
        <w:t>發→七里香玫瑰森林→菁芳園休閒農場→新峰農場→回可愛的家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4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0600~0630</w:t>
      </w:r>
      <w:r>
        <w:rPr>
          <w:rFonts w:ascii="標楷體" w:hAnsi="標楷體" w:cs="標楷體" w:eastAsia="標楷體"/>
          <w:color w:val="000080"/>
          <w:sz w:val="36"/>
          <w:szCs w:val="36"/>
        </w:rPr>
        <w:t>快樂集合出發</w:t>
      </w:r>
      <w:r>
        <w:rPr>
          <w:rFonts w:ascii="標楷體" w:hAnsi="標楷體" w:cs="標楷體" w:eastAsia="標楷體"/>
          <w:color w:val="993366"/>
          <w:sz w:val="36"/>
          <w:szCs w:val="36"/>
        </w:rPr>
        <w:t>→</w:t>
      </w:r>
      <w:r>
        <w:rPr>
          <w:rFonts w:ascii="標楷體" w:hAnsi="標楷體" w:cs="標楷體" w:eastAsia="標楷體"/>
          <w:color w:val="000080"/>
          <w:sz w:val="36"/>
          <w:szCs w:val="36"/>
        </w:rPr>
        <w:t>國道風光（車上卡拉</w:t>
      </w:r>
      <w:r>
        <w:rPr>
          <w:rFonts w:eastAsia="標楷體" w:cs="標楷體" w:ascii="標楷體" w:hAnsi="標楷體"/>
          <w:color w:val="000080"/>
          <w:sz w:val="36"/>
          <w:szCs w:val="36"/>
        </w:rPr>
        <w:t>OK</w:t>
      </w:r>
      <w:r>
        <w:rPr>
          <w:rFonts w:ascii="標楷體" w:hAnsi="標楷體" w:cs="標楷體" w:eastAsia="標楷體"/>
          <w:color w:val="000080"/>
          <w:sz w:val="36"/>
          <w:szCs w:val="36"/>
        </w:rPr>
        <w:t>歡唱</w:t>
      </w:r>
      <w:r>
        <w:rPr>
          <w:rFonts w:ascii="標楷體" w:hAnsi="標楷體" w:cs="標楷體" w:eastAsia="標楷體"/>
          <w:color w:val="000080"/>
          <w:sz w:val="36"/>
          <w:szCs w:val="36"/>
        </w:rPr>
        <w:t>）</w:t>
      </w:r>
      <w:r>
        <w:rPr>
          <w:rFonts w:ascii="標楷體" w:hAnsi="標楷體" w:cs="標楷體" w:eastAsia="標楷體"/>
          <w:color w:val="993366"/>
          <w:sz w:val="36"/>
          <w:szCs w:val="36"/>
        </w:rPr>
        <w:t>→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雅聞七里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香玫瑰森林</w:t>
      </w:r>
      <w:r>
        <w:rPr>
          <w:rFonts w:eastAsia="標楷體" w:cs="標楷體" w:ascii="標楷體" w:hAnsi="標楷體"/>
          <w:color w:val="000080"/>
          <w:sz w:val="36"/>
          <w:szCs w:val="36"/>
        </w:rPr>
        <w:t>(</w:t>
      </w:r>
      <w:r>
        <w:rPr>
          <w:rFonts w:ascii="標楷體" w:hAnsi="標楷體" w:cs="標楷體" w:eastAsia="標楷體"/>
          <w:color w:val="000080"/>
          <w:sz w:val="36"/>
          <w:szCs w:val="36"/>
        </w:rPr>
        <w:t>耗資</w:t>
      </w:r>
      <w:r>
        <w:rPr>
          <w:rFonts w:eastAsia="標楷體" w:cs="標楷體" w:ascii="標楷體" w:hAnsi="標楷體"/>
          <w:color w:val="000080"/>
          <w:sz w:val="36"/>
          <w:szCs w:val="36"/>
        </w:rPr>
        <w:t>5</w:t>
      </w:r>
      <w:r>
        <w:rPr>
          <w:rFonts w:ascii="標楷體" w:hAnsi="標楷體" w:cs="標楷體" w:eastAsia="標楷體"/>
          <w:color w:val="000080"/>
          <w:sz w:val="36"/>
          <w:szCs w:val="36"/>
        </w:rPr>
        <w:t>億，</w:t>
      </w:r>
      <w:r>
        <w:rPr>
          <w:rFonts w:eastAsia="標楷體" w:cs="標楷體" w:ascii="標楷體" w:hAnsi="標楷體"/>
          <w:color w:val="000080"/>
          <w:sz w:val="36"/>
          <w:szCs w:val="36"/>
        </w:rPr>
        <w:t>105</w:t>
      </w:r>
      <w:r>
        <w:rPr>
          <w:rFonts w:ascii="標楷體" w:hAnsi="標楷體" w:cs="標楷體" w:eastAsia="標楷體"/>
          <w:color w:val="000080"/>
          <w:sz w:val="36"/>
          <w:szCs w:val="36"/>
        </w:rPr>
        <w:t>年</w:t>
      </w:r>
      <w:r>
        <w:rPr>
          <w:rFonts w:eastAsia="標楷體" w:cs="標楷體" w:ascii="標楷體" w:hAnsi="標楷體"/>
          <w:color w:val="000080"/>
          <w:sz w:val="36"/>
          <w:szCs w:val="36"/>
        </w:rPr>
        <w:t>4</w:t>
      </w:r>
      <w:r>
        <w:rPr>
          <w:rFonts w:ascii="標楷體" w:hAnsi="標楷體" w:cs="標楷體" w:eastAsia="標楷體"/>
          <w:color w:val="000080"/>
          <w:sz w:val="36"/>
          <w:szCs w:val="36"/>
        </w:rPr>
        <w:t>月</w:t>
      </w:r>
      <w:r>
        <w:rPr>
          <w:rFonts w:eastAsia="標楷體" w:cs="標楷體" w:ascii="標楷體" w:hAnsi="標楷體"/>
          <w:color w:val="000080"/>
          <w:sz w:val="36"/>
          <w:szCs w:val="36"/>
        </w:rPr>
        <w:t>24</w:t>
      </w:r>
      <w:r>
        <w:rPr>
          <w:rFonts w:ascii="標楷體" w:hAnsi="標楷體" w:cs="標楷體" w:eastAsia="標楷體"/>
          <w:color w:val="000080"/>
          <w:sz w:val="36"/>
          <w:szCs w:val="36"/>
        </w:rPr>
        <w:t>日開幕，結合休閒、體驗與生產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80"/>
          <w:sz w:val="36"/>
          <w:szCs w:val="36"/>
        </w:rPr>
        <w:t>，整個園區占地</w:t>
      </w:r>
      <w:r>
        <w:rPr>
          <w:rFonts w:eastAsia="標楷體" w:cs="標楷體" w:ascii="標楷體" w:hAnsi="標楷體"/>
          <w:color w:val="000080"/>
          <w:sz w:val="36"/>
          <w:szCs w:val="36"/>
        </w:rPr>
        <w:t>1</w:t>
      </w:r>
      <w:r>
        <w:rPr>
          <w:rFonts w:ascii="標楷體" w:hAnsi="標楷體" w:cs="標楷體" w:eastAsia="標楷體"/>
          <w:color w:val="000080"/>
          <w:sz w:val="36"/>
          <w:szCs w:val="36"/>
        </w:rPr>
        <w:t>萬</w:t>
      </w:r>
      <w:r>
        <w:rPr>
          <w:rFonts w:eastAsia="標楷體" w:cs="標楷體" w:ascii="標楷體" w:hAnsi="標楷體"/>
          <w:color w:val="000080"/>
          <w:sz w:val="36"/>
          <w:szCs w:val="36"/>
        </w:rPr>
        <w:t>3</w:t>
      </w:r>
      <w:r>
        <w:rPr>
          <w:rFonts w:ascii="標楷體" w:hAnsi="標楷體" w:cs="標楷體" w:eastAsia="標楷體"/>
          <w:color w:val="000080"/>
          <w:sz w:val="36"/>
          <w:szCs w:val="36"/>
        </w:rPr>
        <w:t>千多坪，保留</w:t>
      </w:r>
      <w:r>
        <w:rPr>
          <w:rFonts w:eastAsia="標楷體" w:cs="標楷體" w:ascii="標楷體" w:hAnsi="標楷體"/>
          <w:color w:val="000080"/>
          <w:sz w:val="36"/>
          <w:szCs w:val="36"/>
        </w:rPr>
        <w:t>2</w:t>
      </w:r>
      <w:r>
        <w:rPr>
          <w:rFonts w:ascii="標楷體" w:hAnsi="標楷體" w:cs="標楷體" w:eastAsia="標楷體"/>
          <w:color w:val="000080"/>
          <w:sz w:val="36"/>
          <w:szCs w:val="36"/>
        </w:rPr>
        <w:t>千多棵原生七里香，遍植近百種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80"/>
          <w:sz w:val="36"/>
          <w:szCs w:val="36"/>
        </w:rPr>
        <w:t>、上萬株玫瑰，園內有</w:t>
      </w:r>
      <w:r>
        <w:rPr>
          <w:rFonts w:eastAsia="標楷體" w:cs="標楷體" w:ascii="標楷體" w:hAnsi="標楷體"/>
          <w:color w:val="000080"/>
          <w:sz w:val="36"/>
          <w:szCs w:val="36"/>
        </w:rPr>
        <w:t>20</w:t>
      </w:r>
      <w:r>
        <w:rPr>
          <w:rFonts w:ascii="標楷體" w:hAnsi="標楷體" w:cs="標楷體" w:eastAsia="標楷體"/>
          <w:color w:val="000080"/>
          <w:sz w:val="36"/>
          <w:szCs w:val="36"/>
        </w:rPr>
        <w:t>多個主題故事館，依照世界地圖的位置布置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80"/>
          <w:sz w:val="36"/>
          <w:szCs w:val="36"/>
        </w:rPr>
        <w:t>知名地標，並種植各國代表性的玫瑰，打造玫瑰世界地圖</w:t>
      </w:r>
      <w:r>
        <w:rPr>
          <w:rFonts w:eastAsia="標楷體" w:cs="標楷體" w:ascii="標楷體" w:hAnsi="標楷體"/>
          <w:color w:val="000080"/>
          <w:sz w:val="36"/>
          <w:szCs w:val="36"/>
        </w:rPr>
        <w:t>)</w:t>
      </w:r>
      <w:r>
        <w:rPr>
          <w:rFonts w:eastAsia="標楷體" w:cs="標楷體" w:ascii="標楷體" w:hAnsi="標楷體"/>
          <w:color w:val="993366"/>
          <w:sz w:val="36"/>
          <w:szCs w:val="36"/>
        </w:rPr>
        <w:t>→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菁芳園休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閒農場</w:t>
      </w:r>
      <w:r>
        <w:rPr>
          <w:rFonts w:eastAsia="標楷體" w:cs="標楷體" w:ascii="標楷體" w:hAnsi="標楷體"/>
          <w:color w:val="00008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原本是經營蘭花組合盆栽，目前則是以休閒農場的方式經營，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位在田尾鄉間僻靜幽巷裡，在園區中除了有如英式鄉村休閒氣息的花園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，並興建了大型的玻璃溫室與綠意盎然的停車場，將園藝與休閒農場做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完美結合。此外菁芳園中還有許多熱帶植物與野雞、天鵝等野生動物，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雖然整個空間不大，但營造出來的感覺讓人覺得自己置身在國外鄉間，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相當特別。午餐於農場裡面享用午餐，還有水果沙拉吧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color w:val="993366"/>
          <w:sz w:val="36"/>
          <w:szCs w:val="36"/>
        </w:rPr>
        <w:t>→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新峰農場</w:t>
      </w:r>
      <w:r>
        <w:rPr>
          <w:rFonts w:eastAsia="標楷體" w:cs="標楷體" w:ascii="標楷體" w:hAnsi="標楷體"/>
          <w:color w:val="000080"/>
          <w:sz w:val="36"/>
          <w:szCs w:val="36"/>
        </w:rPr>
        <w:t>(</w:t>
      </w:r>
      <w:r>
        <w:rPr>
          <w:rFonts w:ascii="標楷體" w:hAnsi="標楷體" w:cs="Arial" w:eastAsia="標楷體"/>
          <w:color w:val="000080"/>
          <w:sz w:val="36"/>
          <w:szCs w:val="36"/>
        </w:rPr>
        <w:t>在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Arial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80"/>
          <w:sz w:val="36"/>
          <w:szCs w:val="36"/>
        </w:rPr>
        <w:t>台中市新社區，一圓採果的美夢，</w:t>
      </w:r>
      <w:r>
        <w:rPr>
          <w:rFonts w:ascii="標楷體" w:hAnsi="標楷體" w:cs="Arial" w:eastAsia="標楷體"/>
          <w:color w:val="000080"/>
          <w:sz w:val="36"/>
          <w:szCs w:val="36"/>
        </w:rPr>
        <w:t>採收結實纍纍的甜桃</w:t>
      </w:r>
      <w:r>
        <w:rPr>
          <w:rFonts w:ascii="標楷體" w:hAnsi="標楷體" w:cs="Arial" w:eastAsia="標楷體"/>
          <w:color w:val="000080"/>
          <w:sz w:val="36"/>
          <w:szCs w:val="36"/>
        </w:rPr>
        <w:t>，品</w:t>
      </w:r>
      <w:r>
        <w:rPr>
          <w:rFonts w:ascii="標楷體" w:hAnsi="標楷體" w:cs="Arial" w:eastAsia="標楷體"/>
          <w:color w:val="000080"/>
          <w:sz w:val="36"/>
          <w:szCs w:val="36"/>
        </w:rPr>
        <w:t>嚐</w:t>
      </w:r>
      <w:r>
        <w:rPr>
          <w:rFonts w:ascii="標楷體" w:hAnsi="標楷體" w:cs="Arial" w:eastAsia="標楷體"/>
          <w:color w:val="000080"/>
          <w:sz w:val="36"/>
          <w:szCs w:val="36"/>
        </w:rPr>
        <w:t>剛採摘的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80"/>
          <w:sz w:val="36"/>
          <w:szCs w:val="36"/>
        </w:rPr>
        <w:t>鮮果滋味…採果樂趣，一場不一樣的田園風情</w:t>
      </w:r>
      <w:r>
        <w:rPr>
          <w:rFonts w:eastAsia="標楷體" w:cs="標楷體" w:ascii="標楷體" w:hAnsi="標楷體"/>
          <w:color w:val="000080"/>
          <w:sz w:val="36"/>
          <w:szCs w:val="36"/>
        </w:rPr>
        <w:t>)</w:t>
      </w:r>
      <w:r>
        <w:rPr>
          <w:rFonts w:eastAsia="標楷體" w:cs="標楷體" w:ascii="標楷體" w:hAnsi="標楷體"/>
          <w:color w:val="800080"/>
          <w:sz w:val="36"/>
          <w:szCs w:val="36"/>
        </w:rPr>
        <w:t>→</w:t>
      </w:r>
      <w:r>
        <w:rPr>
          <w:rFonts w:ascii="標楷體" w:hAnsi="標楷體" w:cs="標楷體" w:eastAsia="標楷體"/>
          <w:color w:val="000080"/>
          <w:sz w:val="36"/>
          <w:szCs w:val="36"/>
        </w:rPr>
        <w:t>國道風光</w:t>
      </w:r>
      <w:r>
        <w:rPr>
          <w:rFonts w:ascii="標楷體" w:hAnsi="標楷體" w:cs="標楷體" w:eastAsia="標楷體"/>
          <w:color w:val="800080"/>
          <w:sz w:val="36"/>
          <w:szCs w:val="36"/>
        </w:rPr>
        <w:t>→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晚餐</w:t>
      </w:r>
      <w:r>
        <w:rPr>
          <w:rFonts w:ascii="標楷體" w:hAnsi="標楷體" w:cs="標楷體" w:eastAsia="標楷體"/>
          <w:color w:val="800080"/>
          <w:sz w:val="36"/>
          <w:szCs w:val="36"/>
        </w:rPr>
        <w:t>→</w:t>
      </w:r>
      <w:r>
        <w:rPr>
          <w:rFonts w:ascii="標楷體" w:hAnsi="標楷體" w:cs="標楷體" w:eastAsia="標楷體"/>
          <w:color w:val="000080"/>
          <w:sz w:val="36"/>
          <w:szCs w:val="36"/>
        </w:rPr>
        <w:t>回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80"/>
          <w:sz w:val="36"/>
          <w:szCs w:val="36"/>
        </w:rPr>
        <w:t>可愛的家。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720" w:firstLine="117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36"/>
        </w:rPr>
        <w:t>~~~~~~~~~~~~~~~~~~~~~~~~~~~~~~~~~~~~~~~~~~~~~~~~~~~~~~~~~~~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2520" w:leader="none"/>
        </w:tabs>
        <w:spacing w:lineRule="atLeast" w:line="0"/>
        <w:ind w:firstLine="360"/>
        <w:rPr>
          <w:rFonts w:ascii="華康古印體;Microsoft JhengHei UI" w:hAnsi="華康古印體;Microsoft JhengHei UI" w:eastAsia="華康古印體;Microsoft JhengHei UI"/>
          <w:i/>
          <w:i/>
          <w:iCs/>
          <w:sz w:val="36"/>
        </w:rPr>
      </w:pPr>
      <w:r>
        <w:rPr>
          <w:rFonts w:ascii="華康古印體;Microsoft JhengHei UI" w:hAnsi="華康古印體;Microsoft JhengHei UI" w:eastAsia="華康古印體;Microsoft JhengHei UI"/>
          <w:sz w:val="36"/>
        </w:rPr>
        <w:t>估價</w:t>
      </w:r>
      <w:r>
        <w:rPr>
          <w:rFonts w:eastAsia="華康古印體;Microsoft JhengHei UI" w:ascii="華康古印體;Microsoft JhengHei UI" w:hAnsi="華康古印體;Microsoft JhengHei UI"/>
          <w:sz w:val="36"/>
        </w:rPr>
        <w:t>: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</w:tabs>
        <w:spacing w:lineRule="atLeast" w:line="0"/>
        <w:ind w:firstLine="960"/>
        <w:rPr>
          <w:rFonts w:ascii="華康古印體;Microsoft JhengHei UI" w:hAnsi="華康古印體;Microsoft JhengHei UI" w:eastAsia="華康古印體;Microsoft JhengHei UI"/>
          <w:sz w:val="32"/>
        </w:rPr>
      </w:pPr>
      <w:r>
        <w:rPr>
          <w:rFonts w:ascii="華康古印體;Microsoft JhengHei UI" w:hAnsi="華康古印體;Microsoft JhengHei UI" w:eastAsia="華康古印體;Microsoft JhengHei UI"/>
          <w:sz w:val="32"/>
        </w:rPr>
        <w:t>車     資：</w:t>
      </w:r>
      <w:r>
        <w:rPr>
          <w:rFonts w:eastAsia="華康古印體;Microsoft JhengHei UI" w:ascii="華康古印體;Microsoft JhengHei UI" w:hAnsi="華康古印體;Microsoft JhengHei UI"/>
          <w:sz w:val="36"/>
        </w:rPr>
        <w:t>$14,000</w:t>
      </w:r>
      <w:r>
        <w:rPr>
          <w:rFonts w:ascii="華康古印體;Microsoft JhengHei UI" w:hAnsi="華康古印體;Microsoft JhengHei UI" w:eastAsia="華康古印體;Microsoft JhengHei UI"/>
          <w:sz w:val="36"/>
        </w:rPr>
        <w:t>元</w:t>
      </w:r>
      <w:r>
        <w:rPr>
          <w:rFonts w:eastAsia="華康古印體;Microsoft JhengHei UI" w:ascii="華康古印體;Microsoft JhengHei UI" w:hAnsi="華康古印體;Microsoft JhengHei UI"/>
          <w:sz w:val="36"/>
        </w:rPr>
        <w:t>/</w:t>
      </w:r>
      <w:r>
        <w:rPr>
          <w:rFonts w:ascii="華康古印體;Microsoft JhengHei UI" w:hAnsi="華康古印體;Microsoft JhengHei UI" w:eastAsia="華康古印體;Microsoft JhengHei UI"/>
          <w:sz w:val="36"/>
        </w:rPr>
        <w:t>部</w:t>
      </w:r>
      <w:r>
        <w:rPr>
          <w:rFonts w:eastAsia="華康古印體;Microsoft JhengHei UI" w:ascii="華康古印體;Microsoft JhengHei UI" w:hAnsi="華康古印體;Microsoft JhengHei UI"/>
          <w:sz w:val="28"/>
        </w:rPr>
        <w:t>(</w:t>
      </w:r>
      <w:r>
        <w:rPr>
          <w:rFonts w:ascii="華康古印體;Microsoft JhengHei UI" w:hAnsi="華康古印體;Microsoft JhengHei UI" w:eastAsia="華康古印體;Microsoft JhengHei UI"/>
          <w:sz w:val="28"/>
        </w:rPr>
        <w:t>包含司機</w:t>
      </w:r>
      <w:r>
        <w:rPr>
          <w:rFonts w:eastAsia="華康古印體;Microsoft JhengHei UI" w:ascii="華康古印體;Microsoft JhengHei UI" w:hAnsi="華康古印體;Microsoft JhengHei UI"/>
          <w:sz w:val="28"/>
        </w:rPr>
        <w:t>.</w:t>
      </w:r>
      <w:r>
        <w:rPr>
          <w:rFonts w:ascii="華康古印體;Microsoft JhengHei UI" w:hAnsi="華康古印體;Microsoft JhengHei UI" w:eastAsia="華康古印體;Microsoft JhengHei UI"/>
          <w:sz w:val="28"/>
        </w:rPr>
        <w:t>小姐服務費、過路停車費、含</w:t>
      </w:r>
      <w:r>
        <w:rPr>
          <w:rFonts w:eastAsia="華康古印體;Microsoft JhengHei UI" w:ascii="華康古印體;Microsoft JhengHei UI" w:hAnsi="華康古印體;Microsoft JhengHei UI"/>
          <w:sz w:val="28"/>
        </w:rPr>
        <w:t>5%</w:t>
      </w:r>
      <w:r>
        <w:rPr>
          <w:rFonts w:ascii="華康古印體;Microsoft JhengHei UI" w:hAnsi="華康古印體;Microsoft JhengHei UI" w:eastAsia="華康古印體;Microsoft JhengHei UI"/>
          <w:sz w:val="28"/>
        </w:rPr>
        <w:t>稅金</w:t>
      </w:r>
      <w:r>
        <w:rPr>
          <w:rFonts w:eastAsia="華康古印體;Microsoft JhengHei UI" w:ascii="華康古印體;Microsoft JhengHei UI" w:hAnsi="華康古印體;Microsoft JhengHei UI"/>
          <w:sz w:val="28"/>
        </w:rPr>
        <w:t>)</w:t>
      </w:r>
    </w:p>
    <w:p>
      <w:pPr>
        <w:pStyle w:val="Normal"/>
        <w:spacing w:lineRule="atLeast" w:line="0"/>
        <w:ind w:left="-57" w:hanging="794"/>
        <w:rPr>
          <w:rFonts w:ascii="華康古印體;Microsoft JhengHei UI" w:hAnsi="華康古印體;Microsoft JhengHei UI" w:eastAsia="華康古印體;Microsoft JhengHei UI"/>
          <w:color w:val="FF0000"/>
          <w:sz w:val="32"/>
        </w:rPr>
      </w:pPr>
      <w:r>
        <w:rPr>
          <w:rFonts w:eastAsia="華康古印體;Microsoft JhengHei UI" w:cs="華康古印體;Microsoft JhengHei UI" w:ascii="華康古印體;Microsoft JhengHei UI" w:hAnsi="華康古印體;Microsoft JhengHei UI"/>
          <w:sz w:val="36"/>
        </w:rPr>
        <w:t xml:space="preserve">          </w:t>
      </w:r>
      <w:r>
        <w:rPr>
          <w:rFonts w:ascii="華康古印體;Microsoft JhengHei UI" w:hAnsi="華康古印體;Microsoft JhengHei UI" w:eastAsia="華康古印體;Microsoft JhengHei UI"/>
          <w:sz w:val="32"/>
        </w:rPr>
        <w:t>小     計：</w:t>
      </w:r>
      <w:r>
        <w:rPr>
          <w:rFonts w:eastAsia="華康古印體;Microsoft JhengHei UI" w:ascii="華康古印體;Microsoft JhengHei UI" w:hAnsi="華康古印體;Microsoft JhengHei UI"/>
          <w:sz w:val="36"/>
        </w:rPr>
        <w:t>$14,000</w:t>
      </w:r>
      <w:r>
        <w:rPr>
          <w:rFonts w:ascii="華康古印體;Microsoft JhengHei UI" w:hAnsi="華康古印體;Microsoft JhengHei UI" w:eastAsia="華康古印體;Microsoft JhengHei UI"/>
          <w:sz w:val="32"/>
        </w:rPr>
        <w:t>元</w:t>
      </w:r>
      <w:r>
        <w:rPr>
          <w:rFonts w:eastAsia="華康古印體;Microsoft JhengHei UI" w:ascii="華康古印體;Microsoft JhengHei UI" w:hAnsi="華康古印體;Microsoft JhengHei UI"/>
          <w:sz w:val="36"/>
        </w:rPr>
        <w:t>/40</w:t>
      </w:r>
      <w:r>
        <w:rPr>
          <w:rFonts w:ascii="華康古印體;Microsoft JhengHei UI" w:hAnsi="華康古印體;Microsoft JhengHei UI" w:eastAsia="華康古印體;Microsoft JhengHei UI"/>
          <w:sz w:val="32"/>
        </w:rPr>
        <w:t xml:space="preserve">人                         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每人：</w:t>
      </w:r>
      <w:r>
        <w:rPr>
          <w:rFonts w:eastAsia="華康古印體;Microsoft JhengHei UI" w:ascii="華康古印體;Microsoft JhengHei UI" w:hAnsi="華康古印體;Microsoft JhengHei UI"/>
          <w:color w:val="FF0000"/>
          <w:sz w:val="36"/>
        </w:rPr>
        <w:t>350</w:t>
      </w:r>
      <w:r>
        <w:rPr>
          <w:rFonts w:ascii="華康古印體;Microsoft JhengHei UI" w:hAnsi="華康古印體;Microsoft JhengHei UI" w:eastAsia="華康古印體;Microsoft JhengHei UI"/>
          <w:color w:val="FF0000"/>
          <w:sz w:val="36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2520" w:leader="none"/>
        </w:tabs>
        <w:spacing w:lineRule="atLeast" w:line="0"/>
        <w:ind w:firstLine="320"/>
        <w:rPr>
          <w:rFonts w:ascii="華康古印體;Microsoft JhengHei UI" w:hAnsi="華康古印體;Microsoft JhengHei UI" w:eastAsia="華康古印體;Microsoft JhengHei UI"/>
          <w:color w:val="000080"/>
          <w:sz w:val="16"/>
        </w:rPr>
      </w:pPr>
      <w:r>
        <w:rPr>
          <w:rFonts w:ascii="華康古印體;Microsoft JhengHei UI" w:hAnsi="華康古印體;Microsoft JhengHei UI" w:eastAsia="華康古印體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ind w:firstLine="960"/>
        <w:rPr>
          <w:rFonts w:ascii="華康古印體;Microsoft JhengHei UI" w:hAnsi="華康古印體;Microsoft JhengHei UI" w:eastAsia="華康古印體;Microsoft JhengHei UI"/>
          <w:sz w:val="36"/>
        </w:rPr>
      </w:pPr>
      <w:r>
        <w:rPr>
          <w:rFonts w:ascii="華康古印體;Microsoft JhengHei UI" w:hAnsi="華康古印體;Microsoft JhengHei UI" w:eastAsia="華康古印體;Microsoft JhengHei UI"/>
          <w:sz w:val="32"/>
        </w:rPr>
        <w:t>保     險：觀光局履約保險</w:t>
      </w:r>
      <w:r>
        <w:rPr>
          <w:rFonts w:eastAsia="華康古印體;Microsoft JhengHei UI" w:ascii="華康古印體;Microsoft JhengHei UI" w:hAnsi="華康古印體;Microsoft JhengHei UI"/>
          <w:sz w:val="36"/>
        </w:rPr>
        <w:t>200</w:t>
      </w:r>
      <w:r>
        <w:rPr>
          <w:rFonts w:ascii="華康古印體;Microsoft JhengHei UI" w:hAnsi="華康古印體;Microsoft JhengHei UI" w:eastAsia="華康古印體;Microsoft JhengHei UI"/>
          <w:sz w:val="32"/>
        </w:rPr>
        <w:t>萬意外險含</w:t>
      </w:r>
      <w:r>
        <w:rPr>
          <w:rFonts w:eastAsia="華康古印體;Microsoft JhengHei UI" w:ascii="華康古印體;Microsoft JhengHei UI" w:hAnsi="華康古印體;Microsoft JhengHei UI"/>
          <w:sz w:val="36"/>
        </w:rPr>
        <w:t>20</w:t>
      </w:r>
      <w:r>
        <w:rPr>
          <w:rFonts w:ascii="華康古印體;Microsoft JhengHei UI" w:hAnsi="華康古印體;Microsoft JhengHei UI" w:eastAsia="華康古印體;Microsoft JhengHei UI"/>
          <w:sz w:val="32"/>
        </w:rPr>
        <w:t xml:space="preserve">萬醫療險  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每人：</w:t>
      </w:r>
      <w:r>
        <w:rPr>
          <w:rFonts w:eastAsia="華康古印體;Microsoft JhengHei UI" w:ascii="華康古印體;Microsoft JhengHei UI" w:hAnsi="華康古印體;Microsoft JhengHei UI"/>
          <w:color w:val="FF0000"/>
          <w:sz w:val="36"/>
        </w:rPr>
        <w:t>55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ind w:firstLine="320"/>
        <w:rPr>
          <w:rFonts w:ascii="華康古印體;Microsoft JhengHei UI" w:hAnsi="華康古印體;Microsoft JhengHei UI" w:eastAsia="華康古印體;Microsoft JhengHei UI"/>
          <w:color w:val="000080"/>
          <w:sz w:val="16"/>
        </w:rPr>
      </w:pPr>
      <w:r>
        <w:rPr>
          <w:rFonts w:ascii="華康古印體;Microsoft JhengHei UI" w:hAnsi="華康古印體;Microsoft JhengHei UI" w:eastAsia="華康古印體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rPr/>
      </w:pPr>
      <w:r>
        <w:rPr>
          <w:rFonts w:eastAsia="華康古印體;Microsoft JhengHei UI" w:cs="華康古印體;Microsoft JhengHei UI" w:ascii="華康古印體;Microsoft JhengHei UI" w:hAnsi="華康古印體;Microsoft JhengHei UI"/>
          <w:color w:val="000080"/>
          <w:sz w:val="16"/>
        </w:rPr>
        <w:t xml:space="preserve">            </w:t>
      </w:r>
      <w:r>
        <w:rPr>
          <w:rFonts w:ascii="華康古印體;Microsoft JhengHei UI" w:hAnsi="華康古印體;Microsoft JhengHei UI" w:eastAsia="華康古印體;Microsoft JhengHei UI"/>
          <w:color w:val="000000"/>
          <w:sz w:val="32"/>
        </w:rPr>
        <w:t>餐     食</w:t>
      </w:r>
      <w:r>
        <w:rPr>
          <w:rFonts w:ascii="華康古印體;Microsoft JhengHei UI" w:hAnsi="華康古印體;Microsoft JhengHei UI" w:eastAsia="華康古印體;Microsoft JhengHei UI"/>
          <w:sz w:val="32"/>
        </w:rPr>
        <w:t>：午餐</w:t>
      </w:r>
      <w:r>
        <w:rPr>
          <w:rFonts w:eastAsia="華康古印體;Microsoft JhengHei UI" w:ascii="華康古印體;Microsoft JhengHei UI" w:hAnsi="華康古印體;Microsoft JhengHei UI"/>
          <w:sz w:val="36"/>
        </w:rPr>
        <w:t>$500</w:t>
      </w:r>
      <w:r>
        <w:rPr>
          <w:rFonts w:ascii="華康古印體;Microsoft JhengHei UI" w:hAnsi="華康古印體;Microsoft JhengHei UI" w:eastAsia="華康古印體;Microsoft JhengHei UI"/>
          <w:sz w:val="36"/>
        </w:rPr>
        <w:t>元</w:t>
      </w:r>
      <w:r>
        <w:rPr>
          <w:rFonts w:eastAsia="華康古印體;Microsoft JhengHei UI" w:ascii="華康古印體;Microsoft JhengHei UI" w:hAnsi="華康古印體;Microsoft JhengHei UI"/>
          <w:sz w:val="36"/>
        </w:rPr>
        <w:t>*1</w:t>
      </w:r>
      <w:r>
        <w:rPr>
          <w:rFonts w:ascii="華康古印體;Microsoft JhengHei UI" w:hAnsi="華康古印體;Microsoft JhengHei UI" w:eastAsia="華康古印體;Microsoft JhengHei UI"/>
          <w:sz w:val="36"/>
        </w:rPr>
        <w:t>餐</w:t>
      </w:r>
      <w:r>
        <w:rPr>
          <w:rFonts w:ascii="華康古印體;Microsoft JhengHei UI" w:hAnsi="華康古印體;Microsoft JhengHei UI" w:cs="細明體;MingLiU" w:eastAsia="華康古印體;Microsoft JhengHei UI"/>
          <w:sz w:val="36"/>
        </w:rPr>
        <w:t xml:space="preserve">    </w:t>
      </w:r>
      <w:r>
        <w:rPr>
          <w:rFonts w:ascii="華康古印體;Microsoft JhengHei UI" w:hAnsi="華康古印體;Microsoft JhengHei UI" w:eastAsia="華康古印體;Microsoft JhengHei UI"/>
          <w:sz w:val="32"/>
        </w:rPr>
        <w:t xml:space="preserve">                     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每人：</w:t>
      </w:r>
      <w:r>
        <w:rPr>
          <w:rFonts w:eastAsia="華康古印體;Microsoft JhengHei UI" w:ascii="華康古印體;Microsoft JhengHei UI" w:hAnsi="華康古印體;Microsoft JhengHei UI"/>
          <w:color w:val="FF0000"/>
          <w:sz w:val="36"/>
        </w:rPr>
        <w:t>500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元</w:t>
      </w:r>
    </w:p>
    <w:p>
      <w:pPr>
        <w:pStyle w:val="Normal"/>
        <w:tabs>
          <w:tab w:val="left" w:pos="480" w:leader="none"/>
          <w:tab w:val="left" w:pos="2520" w:leader="none"/>
        </w:tabs>
        <w:spacing w:lineRule="atLeast" w:line="0"/>
        <w:ind w:firstLine="320"/>
        <w:rPr>
          <w:rFonts w:ascii="華康古印體;Microsoft JhengHei UI" w:hAnsi="華康古印體;Microsoft JhengHei UI" w:eastAsia="華康古印體;Microsoft JhengHei UI"/>
          <w:color w:val="000080"/>
          <w:sz w:val="16"/>
        </w:rPr>
      </w:pPr>
      <w:r>
        <w:rPr>
          <w:rFonts w:ascii="華康古印體;Microsoft JhengHei UI" w:hAnsi="華康古印體;Microsoft JhengHei UI" w:eastAsia="華康古印體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left" w:pos="480" w:leader="none"/>
          <w:tab w:val="left" w:pos="2520" w:leader="none"/>
        </w:tabs>
        <w:spacing w:lineRule="atLeast" w:line="0"/>
        <w:ind w:firstLine="320"/>
        <w:rPr/>
      </w:pPr>
      <w:r>
        <w:rPr>
          <w:rFonts w:eastAsia="華康古印體;Microsoft JhengHei UI" w:cs="華康古印體;Microsoft JhengHei UI" w:ascii="華康古印體;Microsoft JhengHei UI" w:hAnsi="華康古印體;Microsoft JhengHei UI"/>
          <w:color w:val="000000"/>
          <w:sz w:val="32"/>
        </w:rPr>
        <w:t xml:space="preserve">    </w:t>
      </w:r>
      <w:r>
        <w:rPr>
          <w:rFonts w:ascii="華康古印體;Microsoft JhengHei UI" w:hAnsi="華康古印體;Microsoft JhengHei UI" w:eastAsia="華康古印體;Microsoft JhengHei UI"/>
          <w:color w:val="000000"/>
          <w:sz w:val="32"/>
        </w:rPr>
        <w:t>其     他</w:t>
      </w:r>
      <w:r>
        <w:rPr>
          <w:rFonts w:ascii="華康古印體;Microsoft JhengHei UI" w:hAnsi="華康古印體;Microsoft JhengHei UI" w:eastAsia="華康古印體;Microsoft JhengHei UI"/>
          <w:sz w:val="32"/>
        </w:rPr>
        <w:t>：新峰農場</w:t>
      </w:r>
      <w:r>
        <w:rPr>
          <w:rFonts w:eastAsia="華康古印體;Microsoft JhengHei UI" w:ascii="華康古印體;Microsoft JhengHei UI" w:hAnsi="華康古印體;Microsoft JhengHei UI"/>
          <w:sz w:val="36"/>
        </w:rPr>
        <w:t>$100</w:t>
      </w:r>
      <w:r>
        <w:rPr>
          <w:rFonts w:ascii="華康古印體;Microsoft JhengHei UI" w:hAnsi="華康古印體;Microsoft JhengHei UI" w:eastAsia="華康古印體;Microsoft JhengHei UI"/>
          <w:sz w:val="32"/>
        </w:rPr>
        <w:t>元</w:t>
      </w:r>
      <w:r>
        <w:rPr>
          <w:rFonts w:eastAsia="華康古印體;Microsoft JhengHei UI" w:ascii="華康古印體;Microsoft JhengHei UI" w:hAnsi="華康古印體;Microsoft JhengHei UI"/>
          <w:sz w:val="32"/>
        </w:rPr>
        <w:t>/</w:t>
      </w:r>
      <w:r>
        <w:rPr>
          <w:rFonts w:ascii="華康古印體;Microsoft JhengHei UI" w:hAnsi="華康古印體;Microsoft JhengHei UI" w:eastAsia="華康古印體;Microsoft JhengHei UI"/>
          <w:sz w:val="32"/>
        </w:rPr>
        <w:t>人</w:t>
      </w:r>
      <w:r>
        <w:rPr>
          <w:rFonts w:eastAsia="華康古印體;Microsoft JhengHei UI" w:ascii="華康古印體;Microsoft JhengHei UI" w:hAnsi="華康古印體;Microsoft JhengHei UI"/>
          <w:sz w:val="28"/>
          <w:szCs w:val="28"/>
        </w:rPr>
        <w:t>(</w:t>
      </w:r>
      <w:r>
        <w:rPr>
          <w:rFonts w:ascii="華康古印體;Microsoft JhengHei UI" w:hAnsi="華康古印體;Microsoft JhengHei UI" w:eastAsia="華康古印體;Microsoft JhengHei UI"/>
          <w:sz w:val="28"/>
          <w:szCs w:val="28"/>
        </w:rPr>
        <w:t>門票可折抵園區消費</w:t>
      </w:r>
      <w:r>
        <w:rPr>
          <w:rFonts w:eastAsia="華康古印體;Microsoft JhengHei UI" w:ascii="華康古印體;Microsoft JhengHei UI" w:hAnsi="華康古印體;Microsoft JhengHei UI"/>
          <w:sz w:val="28"/>
          <w:szCs w:val="28"/>
        </w:rPr>
        <w:t>100</w:t>
      </w:r>
      <w:r>
        <w:rPr>
          <w:rFonts w:ascii="華康古印體;Microsoft JhengHei UI" w:hAnsi="華康古印體;Microsoft JhengHei UI" w:eastAsia="華康古印體;Microsoft JhengHei UI"/>
          <w:sz w:val="28"/>
          <w:szCs w:val="28"/>
        </w:rPr>
        <w:t>元</w:t>
      </w:r>
      <w:r>
        <w:rPr>
          <w:rFonts w:eastAsia="華康古印體;Microsoft JhengHei UI" w:ascii="華康古印體;Microsoft JhengHei UI" w:hAnsi="華康古印體;Microsoft JhengHei UI"/>
          <w:sz w:val="28"/>
          <w:szCs w:val="28"/>
        </w:rPr>
        <w:t>)</w:t>
      </w:r>
      <w:r>
        <w:rPr>
          <w:rFonts w:eastAsia="華康古印體;Microsoft JhengHei UI" w:ascii="華康古印體;Microsoft JhengHei UI" w:hAnsi="華康古印體;Microsoft JhengHei UI"/>
          <w:color w:val="FF0000"/>
          <w:sz w:val="32"/>
        </w:rPr>
        <w:t xml:space="preserve"> 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每人：</w:t>
      </w:r>
      <w:r>
        <w:rPr>
          <w:rFonts w:eastAsia="華康古印體;Microsoft JhengHei UI" w:ascii="華康古印體;Microsoft JhengHei UI" w:hAnsi="華康古印體;Microsoft JhengHei UI"/>
          <w:color w:val="FF0000"/>
          <w:sz w:val="36"/>
        </w:rPr>
        <w:t>100</w:t>
      </w:r>
      <w:r>
        <w:rPr>
          <w:rFonts w:ascii="華康古印體;Microsoft JhengHei UI" w:hAnsi="華康古印體;Microsoft JhengHei UI" w:eastAsia="華康古印體;Microsoft JhengHei UI"/>
          <w:color w:val="FF0000"/>
          <w:sz w:val="32"/>
        </w:rPr>
        <w:t>元</w:t>
      </w:r>
    </w:p>
    <w:p>
      <w:pPr>
        <w:pStyle w:val="Normal"/>
        <w:tabs>
          <w:tab w:val="left" w:pos="480" w:leader="none"/>
          <w:tab w:val="left" w:pos="2520" w:leader="none"/>
        </w:tabs>
        <w:spacing w:lineRule="atLeast" w:line="0"/>
        <w:ind w:firstLine="320"/>
        <w:rPr>
          <w:rFonts w:ascii="華康古印體;Microsoft JhengHei UI" w:hAnsi="華康古印體;Microsoft JhengHei UI" w:eastAsia="華康古印體;Microsoft JhengHei UI"/>
          <w:color w:val="000080"/>
          <w:sz w:val="16"/>
        </w:rPr>
      </w:pPr>
      <w:r>
        <w:rPr>
          <w:rFonts w:ascii="華康古印體;Microsoft JhengHei UI" w:hAnsi="華康古印體;Microsoft JhengHei UI" w:eastAsia="華康古印體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  <w:r>
        <w:rPr>
          <w:rFonts w:ascii="華康古印體;Microsoft JhengHei UI" w:hAnsi="華康古印體;Microsoft JhengHei UI" w:cs="細明體;MingLiU" w:eastAsia="華康古印體;Microsoft JhengHei UI"/>
          <w:sz w:val="28"/>
          <w:szCs w:val="28"/>
        </w:rPr>
        <w:t xml:space="preserve"> </w:t>
      </w:r>
      <w:r>
        <w:rPr>
          <w:rFonts w:ascii="華康古印體;Microsoft JhengHei UI" w:hAnsi="華康古印體;Microsoft JhengHei UI" w:cs="細明體;MingLiU" w:eastAsia="華康古印體;Microsoft JhengHei UI"/>
          <w:sz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華康古印體;Microsoft JhengHei UI" w:cs="華康古印體;Microsoft JhengHei UI" w:ascii="華康古印體;Microsoft JhengHei UI" w:hAnsi="華康古印體;Microsoft JhengHei UI"/>
          <w:color w:val="000080"/>
          <w:sz w:val="16"/>
        </w:rPr>
        <w:t xml:space="preserve">            </w:t>
      </w:r>
      <w:r>
        <w:rPr>
          <w:rFonts w:eastAsia="華康古印體;Microsoft JhengHei UI" w:cs="華康古印體;Microsoft JhengHei UI" w:ascii="華康古印體;Microsoft JhengHei UI" w:hAnsi="華康古印體;Microsoft JhengHei UI"/>
          <w:sz w:val="40"/>
        </w:rPr>
        <w:t xml:space="preserve">         </w:t>
      </w:r>
      <w:r>
        <w:rPr>
          <w:rFonts w:eastAsia="萬用鋼管體;Microsoft JhengHei UI" w:cs="萬用鋼管體;Microsoft JhengHei UI" w:ascii="萬用鋼管體;Microsoft JhengHei UI" w:hAnsi="萬用鋼管體;Microsoft JhengHei UI"/>
          <w:sz w:val="40"/>
        </w:rPr>
        <w:t xml:space="preserve"> </w:t>
      </w:r>
      <w:r>
        <w:rPr>
          <w:rFonts w:ascii="萬用鋼管體;Microsoft JhengHei UI" w:hAnsi="萬用鋼管體;Microsoft JhengHei UI" w:eastAsia="萬用鋼管體;Microsoft JhengHei UI"/>
          <w:sz w:val="44"/>
        </w:rPr>
        <w:t>以上每人團費合計</w:t>
      </w:r>
      <w:r>
        <w:rPr>
          <w:rFonts w:eastAsia="萬用鋼管體;Microsoft JhengHei UI" w:ascii="萬用鋼管體;Microsoft JhengHei UI" w:hAnsi="萬用鋼管體;Microsoft JhengHei UI"/>
          <w:sz w:val="44"/>
        </w:rPr>
        <w:t>: $1005</w:t>
      </w:r>
      <w:r>
        <w:rPr>
          <w:rFonts w:ascii="萬用鋼管體;Microsoft JhengHei UI" w:hAnsi="萬用鋼管體;Microsoft JhengHei UI" w:eastAsia="萬用鋼管體;Microsoft JhengHei UI"/>
          <w:sz w:val="44"/>
        </w:rPr>
        <w:t>元</w:t>
      </w:r>
      <w:r>
        <w:rPr>
          <w:rFonts w:eastAsia="萬用鋼管體;Microsoft JhengHei UI" w:ascii="萬用鋼管體;Microsoft JhengHei UI" w:hAnsi="萬用鋼管體;Microsoft JhengHei UI"/>
          <w:sz w:val="44"/>
        </w:rPr>
        <w:t>/</w:t>
      </w:r>
      <w:r>
        <w:rPr>
          <w:rFonts w:ascii="萬用鋼管體;Microsoft JhengHei UI" w:hAnsi="萬用鋼管體;Microsoft JhengHei UI" w:eastAsia="萬用鋼管體;Microsoft JhengHei UI"/>
          <w:sz w:val="44"/>
        </w:rPr>
        <w:t>人</w:t>
      </w:r>
    </w:p>
    <w:sectPr>
      <w:type w:val="nextPage"/>
      <w:pgSz w:w="11906" w:h="16838"/>
      <w:pgMar w:left="0" w:right="28" w:gutter="0" w:header="0" w:top="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金梅淡古字形原體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圓">
    <w:charset w:val="01"/>
    <w:family w:val="roman"/>
    <w:pitch w:val="default"/>
  </w:font>
  <w:font w:name="金梅勘流字形原體">
    <w:altName w:val="Microsoft JhengHei UI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萬用鋼管體">
    <w:altName w:val="Microsoft JhengHei UI"/>
    <w:charset w:val="88"/>
    <w:family w:val="swiss"/>
    <w:pitch w:val="variable"/>
  </w:font>
  <w:font w:name="文鼎草莓體P">
    <w:altName w:val="Microsoft JhengHei UI"/>
    <w:charset w:val="88"/>
    <w:family w:val="swiss"/>
    <w:pitch w:val="variable"/>
  </w:font>
  <w:font w:name="華康古印體">
    <w:altName w:val="Microsoft JhengHei U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 Narrow" w:hAnsi="Arial Narrow" w:cs="Arial Narrow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淡古字形原體;Microsoft JhengHei UI" w:hAnsi="金梅淡古字形原體;Microsoft JhengHei UI" w:cs="金梅淡古字形原體;Microsoft JhengHei U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金梅淡古字形原體;Microsoft JhengHei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金梅淡古字形原體;Microsoft JhengHei U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金梅淡古字形原體;Microsoft JhengHei UI" w:hAnsi="金梅淡古字形原體;Microsoft JhengHei UI" w:eastAsia="金梅淡古字形原體;Microsoft JhengHei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8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節標題"/>
    <w:basedOn w:val="Heading1"/>
    <w:qFormat/>
    <w:pPr>
      <w:keepLines/>
      <w:widowControl/>
      <w:numPr>
        <w:ilvl w:val="0"/>
        <w:numId w:val="0"/>
      </w:numPr>
      <w:shd w:fill="E5E5E5" w:val="clear"/>
      <w:overflowPunct w:val="false"/>
      <w:autoSpaceDE w:val="false"/>
      <w:spacing w:lineRule="atLeast" w:line="280" w:before="220" w:after="220"/>
      <w:ind w:firstLine="1080"/>
      <w:textAlignment w:val="baseline"/>
      <w:outlineLvl w:val="9"/>
    </w:pPr>
    <w:rPr>
      <w:rFonts w:ascii="Arial" w:hAnsi="Arial" w:cs="Arial"/>
      <w:spacing w:val="-10"/>
      <w:kern w:val="2"/>
      <w:sz w:val="24"/>
      <w:vertAlign w:val="superscript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pacing w:lineRule="atLeast" w:line="0"/>
      <w:ind w:left="-663" w:hanging="74"/>
    </w:pPr>
    <w:rPr>
      <w:rFonts w:eastAsia="金梅淡古字形原體;Microsoft JhengHei UI"/>
      <w:sz w:val="36"/>
    </w:rPr>
  </w:style>
  <w:style w:type="paragraph" w:styleId="2">
    <w:name w:val="本文縮排 2"/>
    <w:basedOn w:val="Normal"/>
    <w:qFormat/>
    <w:pPr>
      <w:spacing w:lineRule="atLeast" w:line="0"/>
      <w:ind w:left="240" w:hanging="170"/>
    </w:pPr>
    <w:rPr>
      <w:rFonts w:eastAsia="金梅淡古字形原體;Microsoft JhengHei UI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金梅淡古字形原體;Microsoft JhengHei UI"/>
      <w:sz w:val="40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color w:val="000080"/>
      <w:sz w:val="4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0:00Z</dcterms:created>
  <dc:creator>User</dc:creator>
  <dc:description/>
  <cp:keywords/>
  <dc:language>en-US</dc:language>
  <cp:lastModifiedBy>corey</cp:lastModifiedBy>
  <cp:lastPrinted>2012-10-04T14:41:00Z</cp:lastPrinted>
  <dcterms:modified xsi:type="dcterms:W3CDTF">2018-09-21T01:41:00Z</dcterms:modified>
  <cp:revision>3</cp:revision>
  <dc:subject/>
  <dc:title>TO: (02)22811038</dc:title>
</cp:coreProperties>
</file>