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3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東安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0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481" w:hRule="atLeast"/>
          <w:cantSplit w:val="true"/>
        </w:trPr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481" w:hRule="atLeast"/>
          <w:cantSplit w:val="true"/>
        </w:trPr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1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1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1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390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28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0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或政府提供獎助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免或減免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十二年國民基本教育學費補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屬未具學籍之學校或補習班學生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公私立中等以上學校之選讀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無特定修業年限之學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領取其他政府提供之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夫妻同為公教人員者，其子女教育補助應自行協調由一方申領。。 </w:t>
            </w:r>
          </w:p>
          <w:p>
            <w:pPr>
              <w:pStyle w:val="Default"/>
              <w:spacing w:lineRule="atLeast" w:line="0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，其子女教育補助應按公私立高中、高職數額支給。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申請人確認簽章：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請簽名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                    會計室：                     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                    會計室：                     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8:00Z</dcterms:created>
  <dc:creator>ＦＥＮ</dc:creator>
  <dc:description/>
  <cp:keywords/>
  <dc:language>en-US</dc:language>
  <cp:lastModifiedBy>taps1100319</cp:lastModifiedBy>
  <cp:lastPrinted>2022-08-10T11:08:00Z</cp:lastPrinted>
  <dcterms:modified xsi:type="dcterms:W3CDTF">2022-08-10T03:09:00Z</dcterms:modified>
  <cp:revision>3</cp:revision>
  <dc:subject/>
  <dc:title>子女教育補助費申請表</dc:title>
</cp:coreProperties>
</file>